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rPr>
        <w:t xml:space="preserve">EXMO. SR. JUIZ DE DIREITO DA VARA DA FAZENDA PÚBLICA ESTADUAL- COMARCA DE BELO HORIZONTE </w:t>
      </w:r>
    </w:p>
    <w:p>
      <w:pPr>
        <w:pStyle w:val="NormalWeb"/>
        <w:rPr>
          <w:rFonts w:ascii="Verdana" w:hAnsi="Verdana" w:cs="Verdana"/>
        </w:rPr>
      </w:pPr>
      <w:r>
        <w:rPr>
          <w:rFonts w:cs="Verdana" w:ascii="Verdana" w:hAnsi="Verdana"/>
        </w:rPr>
        <w:br/>
        <w:t xml:space="preserve">Pode-se enganar algumas pessoas todo o tempo; pode-se enganar todas as pessoas algum tempo; mas não se pode enganar todas as pessoas todo o tempo. </w:t>
        <w:br/>
        <w:t xml:space="preserve">Abraão Lincoln </w:t>
      </w:r>
    </w:p>
    <w:p>
      <w:pPr>
        <w:pStyle w:val="NormalWeb"/>
        <w:rPr>
          <w:rFonts w:ascii="Verdana" w:hAnsi="Verdana" w:cs="Verdana"/>
          <w:sz w:val="20"/>
          <w:szCs w:val="20"/>
        </w:rPr>
      </w:pPr>
      <w:r>
        <w:rPr>
          <w:rFonts w:cs="Verdana" w:ascii="Verdana" w:hAnsi="Verdana"/>
          <w:sz w:val="20"/>
          <w:szCs w:val="20"/>
        </w:rPr>
        <w:t xml:space="preserve">MOVIMENTO DAS DONAS DE CASA E CONSUMIDORES DE MINAS GERAIS , entidade civil de direito privado, inscrita no CGC/MF sob o nº 20.966.842/0001-00, com endereço nesta Capital à Av. Afonso Pena, nº 1.500, 17º andar, vêm, por seus procuradores “in fine”, à presença de V.Exª., para, com fulcro nos artigos 1º, II; 2º, 3º, 5º, "caput"; 11, 12, da Lei 7.347, de 24.07.85, que disciplina a Ação Civil Pública, e, ainda com fundamento nos artigos 6º, VI; 81, parágrafo único e incisos I e II; 82, I; 83, 84, "caput" e parágrafos 3º e 4º; 90 e 91 do Código de Defesa do Consumidor (Lei 8.078, de 11.09.90), propor a presente </w:t>
      </w:r>
    </w:p>
    <w:p>
      <w:pPr>
        <w:pStyle w:val="NormalWeb"/>
        <w:rPr>
          <w:rFonts w:ascii="Verdana" w:hAnsi="Verdana" w:cs="Verdana"/>
          <w:sz w:val="20"/>
          <w:szCs w:val="20"/>
        </w:rPr>
      </w:pPr>
      <w:r>
        <w:rPr>
          <w:rFonts w:cs="Verdana" w:ascii="Verdana" w:hAnsi="Verdana"/>
          <w:sz w:val="20"/>
          <w:szCs w:val="20"/>
        </w:rPr>
        <w:t xml:space="preserve">AÇÃO CIVIL COLETIVA com pedido de tutela antecipada, </w:t>
        <w:br/>
        <w:t xml:space="preserve">visando a tutela preventiva de interesses difusos, coletivos e individuais homogêneos, em face de COMPANHIA DE SANEAMENTO DE MINAS GERAIS- COPASA-MG , empresa inscrita no C.G.C.M.F. sob o número 17.281.106/0001-03, com endereço na Rua Mar de Espanha, 525, Santo Antônio, nesta CAPITAL, onde deverá ser citada na pessoa de um dos seus procuradores, tudo em face dos fatos e fundamentos a seguir enumerados: </w:t>
      </w:r>
    </w:p>
    <w:p>
      <w:pPr>
        <w:pStyle w:val="NormalWeb"/>
        <w:rPr>
          <w:rFonts w:ascii="Verdana" w:hAnsi="Verdana" w:cs="Verdana"/>
          <w:sz w:val="20"/>
          <w:szCs w:val="20"/>
        </w:rPr>
      </w:pPr>
      <w:r>
        <w:rPr>
          <w:rFonts w:cs="Verdana" w:ascii="Verdana" w:hAnsi="Verdana"/>
          <w:sz w:val="20"/>
          <w:szCs w:val="20"/>
        </w:rPr>
        <w:t xml:space="preserve">· PERTINÊNCIA DA AÇÃO CIVIL COLETIVA PARA O CASO SUB JUDICE. </w:t>
      </w:r>
    </w:p>
    <w:p>
      <w:pPr>
        <w:pStyle w:val="NormalWeb"/>
        <w:rPr>
          <w:rFonts w:ascii="Verdana" w:hAnsi="Verdana" w:cs="Verdana"/>
          <w:sz w:val="20"/>
          <w:szCs w:val="20"/>
        </w:rPr>
      </w:pPr>
      <w:r>
        <w:rPr>
          <w:rFonts w:cs="Verdana" w:ascii="Verdana" w:hAnsi="Verdana"/>
          <w:sz w:val="20"/>
          <w:szCs w:val="20"/>
        </w:rPr>
        <w:t xml:space="preserve">Reestruturando os esquemas processuais clássicos para sua adaptação aos conflitos próprios da atual sociedade de massa, o Código do Consumidor passou a tutelar os direitos e interesses difusos, coletivos e individuais homogêneos, conforme se lê no seu artigo 81 e incisos. </w:t>
        <w:br/>
        <w:t xml:space="preserve">Nas palavras de KAZUO WATANABE, demandas até então atomizadas agora possuem proteção jurisdicional em forma molecular. Essa nova abordagem, de toda desejável, possibilita uma redução do número de ações individuais acerca de temas similares, ao mesmo tempo em que traz ao plano da concretude o efetivo acesso à justiça, harmonizando interesses sociais relevantes e instrumentalizando a aspirada democracia participativa, operando como real instrumento de educação democrática. </w:t>
        <w:br/>
        <w:t xml:space="preserve">O Estatuto Consumerista, assim, instituiu as chamadas Ações Coletivas, em verdadeira simbiose com a Lei de Ação Civil Pública, o que se constata da leitura sistemática dos seus artigos 81, 83, 84, 90, 110 e 117. É o ensinamento do insigne NELSON NERY JÚNIOR: </w:t>
        <w:br/>
        <w:t xml:space="preserve">“Há, por assim dizer, uma perfeita interação entre os sistemas do CDC e da LACP, que se completam e podem ser aplicados indistintamente às ações que versem sobre direitos ou interesses difusos, coletivos e individuais, observado o princípio da especialidade das ações sobre as relações de consumo, às quais se aplica o Título III do CDC, e só subsidiariamente a LACP” O Código do Consumidor, destarte, defere às associações civis interessadas (art. 82, IV) legitimidade para tutela de direitos individuais homogêneos, difusos e coletivos, conferindo-lhes a possibilidade de ajuizar ações coletivas, a fim de impor, quando necessário, condutas positivas ou negativas aos fornecedores (arts. 83 c/c art. 84, do CDC). Como se demonstrará, para o caso que se traz à apreciação, a Ação Coletiva não poderia ser mais conveniente. </w:t>
      </w:r>
    </w:p>
    <w:p>
      <w:pPr>
        <w:pStyle w:val="NormalWeb"/>
        <w:rPr>
          <w:rFonts w:ascii="Verdana" w:hAnsi="Verdana" w:cs="Verdana"/>
          <w:sz w:val="20"/>
          <w:szCs w:val="20"/>
        </w:rPr>
      </w:pPr>
      <w:r>
        <w:rPr>
          <w:rFonts w:cs="Verdana" w:ascii="Verdana" w:hAnsi="Verdana"/>
          <w:sz w:val="20"/>
          <w:szCs w:val="20"/>
        </w:rPr>
        <w:t xml:space="preserve">· LEGITIMIDADE ATIVA AD CAUSAM. </w:t>
      </w:r>
    </w:p>
    <w:p>
      <w:pPr>
        <w:pStyle w:val="NormalWeb"/>
        <w:rPr>
          <w:rFonts w:ascii="Verdana" w:hAnsi="Verdana" w:cs="Verdana"/>
          <w:sz w:val="20"/>
          <w:szCs w:val="20"/>
        </w:rPr>
      </w:pPr>
      <w:r>
        <w:rPr>
          <w:rFonts w:cs="Verdana" w:ascii="Verdana" w:hAnsi="Verdana"/>
          <w:sz w:val="20"/>
          <w:szCs w:val="20"/>
        </w:rPr>
        <w:t xml:space="preserve">O MOVIMENTO DAS DONAS DE CASA E CONSUMIDORES DE MINAS GERAIS, entidade civil constituída há mais de um ano, cuja atuação vem contribuindo para o real alcance dos objetivos consignados no CDC, encontra-se devidamente autorizado para atuar neste feito como substituta processual, conforme disposto no artigo 82, IV do mesmo diploma legal. </w:t>
        <w:br/>
        <w:t xml:space="preserve">Como se afere no seu estatuto em anexo, nos objetivos da entidade ora Autora inclui-se a proteção aos direitos dos consumidores, conforme exigido pelo aludido dispositivo, in verbis: </w:t>
        <w:br/>
        <w:t xml:space="preserve">“Art. 2º- O objetivo do Movimento das Donas de Casa e Consumidores de Minas Gerais é contribuir para: </w:t>
        <w:br/>
        <w:t xml:space="preserve">a) que seja atingido o equilíbrio nas relações de consumo, por meio da maior conscientização e participação do consumidor e do maior acesso à justiça; </w:t>
        <w:br/>
        <w:t xml:space="preserve">b) a implementação e aprimoramento da legislação de defesa do consumidor, de repressão ao abuso do poder econômico e matérias correlatas; </w:t>
        <w:br/>
        <w:t xml:space="preserve">c) a melhoria da qualidade de vida, especialmente no que diz respeito à qualidade dos produtos e serviços oferecidos; </w:t>
        <w:br/>
        <w:t xml:space="preserve">Art. 3º- Para cumprir seus objetivos, poderão ser desenvolvidas as seguintes atividades: </w:t>
        <w:br/>
        <w:t xml:space="preserve">(...) </w:t>
        <w:br/>
        <w:t xml:space="preserve">f) atuar judicial ou extrajudicialmente em defesa do consumidor, associado ou não, coletiva e individualmente, também perante os poderes públicos, inclusive nos casos em que o consumidor seja prejudicado com a exigência de um tributo;” ( estatuto segue em anexo). </w:t>
      </w:r>
    </w:p>
    <w:p>
      <w:pPr>
        <w:pStyle w:val="NormalWeb"/>
        <w:rPr>
          <w:rFonts w:ascii="Verdana" w:hAnsi="Verdana" w:cs="Verdana"/>
          <w:sz w:val="20"/>
          <w:szCs w:val="20"/>
        </w:rPr>
      </w:pPr>
      <w:r>
        <w:rPr>
          <w:rFonts w:cs="Verdana" w:ascii="Verdana" w:hAnsi="Verdana"/>
          <w:sz w:val="20"/>
          <w:szCs w:val="20"/>
        </w:rPr>
        <w:t xml:space="preserve">SÍNTESE DOS FATOS: </w:t>
      </w:r>
    </w:p>
    <w:p>
      <w:pPr>
        <w:pStyle w:val="NormalWeb"/>
        <w:rPr>
          <w:rFonts w:ascii="Verdana" w:hAnsi="Verdana" w:cs="Verdana"/>
          <w:sz w:val="20"/>
          <w:szCs w:val="20"/>
        </w:rPr>
      </w:pPr>
      <w:r>
        <w:rPr>
          <w:rFonts w:cs="Verdana" w:ascii="Verdana" w:hAnsi="Verdana"/>
          <w:sz w:val="20"/>
          <w:szCs w:val="20"/>
        </w:rPr>
        <w:t xml:space="preserve">A Copasa, companhia de saneamento responsável pelo serviço público de água e esgoto em Minas Gerais, não vem operando em conformidade com os parâmetros traçados pela Constituição Federal, Código Civil, Código do Consumidor e demais leis especiais. </w:t>
        <w:br/>
        <w:t xml:space="preserve">A verdade é que, ultimamente, nem mesmo esta empresa tem escapado ao crivo crítico imposto a todas as prestadoras de serviços públicos, vindo à tona, seja por via da imprensa ou de setores autorizados da sociedade, diversas condutas reputadas irregulares na realização das suas atividades. </w:t>
        <w:br/>
        <w:t xml:space="preserve">Fruto da experiência democrática, o controle social tem crescido e adquirido força, desvendando o que antes quedava obscuro, intangível. Essa recente onda renovadora traz ao país novos delineamentos, resgata o sentimento de justiça e conduz a nação para um futuro promissor. </w:t>
        <w:br/>
        <w:t xml:space="preserve">Dessa forma, tem-se como objeto desta ação algumas realidades inadmissíveis pelo ordenamento jurídico pátrio, no que tange às atividades da concessionária de serviço público que figura como ré na presente lide, que merecem pronta reparação. </w:t>
        <w:br/>
        <w:t xml:space="preserve">Perfunctoriamente, a primeira delas trata da presença de ar nos encanamentos de sua rede, que vem sendo registrado por todos hidrômetros como se água fosse, e posteriormente cobrados dos consumidores, em frontal violação aos princípios contratuais básicos, além de violar o sistema do CDC e, não bastasse, ignorar a Lei Estadual 12.645 de 17 de outubro de 1997, que dispõe sobre a instalação de equipamento “eliminador de ar” na tubulação do sistema de abastecimento de água. </w:t>
        <w:br/>
        <w:t xml:space="preserve">Já uma segunda irregularidade consiste na cobrança do chamado “consumo mínimo por economia”, impondo a todos os consumidores residentes em imóveis singulares ou habitações coletivas, a exemplo do condomínio, indistintamente, o patamar mínimo de consumo de 10 m³ mensais, tanto nos serviços de fornecimento de água quanto nos serviços de esgoto , ao arrepio do Código Civil, Código do Consumidor, Leis ambientais especiais e em contrariedade às próprias bases normativas da Copasa, sem se levar em conta, ainda, a evidente burla ao princípio constitucional da isonomia. </w:t>
        <w:br/>
        <w:t xml:space="preserve">Como uma terceira e última irregularidade pode-se apontar o total desrespeito ao artigo 85 do Decreto 32.809/91, artigos 6º, II, III e 46 do Código de Defesa do Consumidor, artigo 2º da Lei Estadual 12.645/97 e ao artigo 7º, II da Lei nº 8.987/95, dispositivos que refletem os PRINCÍPIOS DA INFORMAÇÃO E DA TRANSPARÊNCIA NAS RELAÇÕES DE CONSUMO. Isso porque não se vem informando os consumidores devidamente sobre os dados mais básicos do serviço oferecido, ao mesmo tempo em que não se presta a informá-los sobre seus direitos e prerrogativas. Pelo contrário, identifica-se certo interesse em manter uma distância injustificável entre a comunidade e a Copasa, que não titubeia em embaraçar o controle social difuso. </w:t>
        <w:br/>
        <w:t xml:space="preserve">A especificidade dos temas requer detidos esclarecimentos, conforme segue. </w:t>
      </w:r>
    </w:p>
    <w:p>
      <w:pPr>
        <w:pStyle w:val="NormalWeb"/>
        <w:rPr>
          <w:rFonts w:ascii="Verdana" w:hAnsi="Verdana" w:cs="Verdana"/>
          <w:sz w:val="20"/>
          <w:szCs w:val="20"/>
        </w:rPr>
      </w:pPr>
      <w:r>
        <w:rPr>
          <w:rFonts w:cs="Verdana" w:ascii="Verdana" w:hAnsi="Verdana"/>
          <w:sz w:val="20"/>
          <w:szCs w:val="20"/>
        </w:rPr>
        <w:t xml:space="preserve">- O AR PRESENTE NA TUBULAÇÃO E A CONTA DE ÁGUA DO CONSUMIDOR: </w:t>
      </w:r>
    </w:p>
    <w:p>
      <w:pPr>
        <w:pStyle w:val="NormalWeb"/>
        <w:rPr>
          <w:rFonts w:ascii="Verdana" w:hAnsi="Verdana" w:cs="Verdana"/>
          <w:sz w:val="20"/>
          <w:szCs w:val="20"/>
        </w:rPr>
      </w:pPr>
      <w:r>
        <w:rPr>
          <w:rFonts w:cs="Verdana" w:ascii="Verdana" w:hAnsi="Verdana"/>
          <w:sz w:val="20"/>
          <w:szCs w:val="20"/>
        </w:rPr>
        <w:t xml:space="preserve">Iniciando pela questão do ar presente nas tubulações, deve-se salientar que se trata de fato notório, amplamente divulgado nos diversos meios de comunicação, seja televisão, rádio ou mesmo na Internet. </w:t>
        <w:br/>
        <w:t xml:space="preserve">Tenha-se como exemplo as matérias referentes à Sabesp, entidade saneadora do Estado de São Paulo, indicando o constante aumento nas suas contas de água, em virtude do ar (em anexo). É característico o caso dos consumidores que se deparam com aumentos repentinos e consideráveis no montante cobrado pelo serviço quando, então, contatam a entidade responsável que, dirigindo-se ao local, não logra êxito em identificar qualquer vazamento na tubulação. </w:t>
        <w:br/>
        <w:t xml:space="preserve">Esse fenômeno é constatável com larga freqüência, mormente em épocas de escassez de água, racionamento ou qualquer interrupção temporária no seu fornecimento, bem como em regiões de relevo acidentado. São fatores que maximizam a presença de ar na rede. </w:t>
        <w:br/>
        <w:t xml:space="preserve">A Companhia Paulistana de Saneamento Básico (Sabesp), por via de seu Superintendente de Manutenção, o engenheiro Paulo Roberto Borges, reconheceu perante o Ministério Público daquele Estado que “o efeito do ar na leitura do hidrômetro é uma situação de fato, que ocorre em algumas ligações prediais em áreas de rodízio” (vide matéria em anexo). </w:t>
        <w:br/>
        <w:t xml:space="preserve">A Copasa, por seu turno, segundo informações de matérias veiculadas recentemente pela imprensa mineira, também incorre no mesmo problema, de fácil solução entretanto. (vide reportagem da Rede Globo que segue em anexo). </w:t>
        <w:br/>
        <w:t xml:space="preserve">Cientes desta realidade, várias empresas, após sérias pesquisas, desenvolveram mecanismos especiais que, devidamente aprovados pelo INMETRO, vêm sendo disponibilizados no mercado. Instalados, tais mecanismos reduzem a conta de água em 35 % (conferir matérias em anexo), exatamente pelo fato de não permitirem a medição do ar que é contabilizado como água consumida pelos destinatários finais. </w:t>
        <w:br/>
        <w:t xml:space="preserve">O ar, presente no encanamento, “faz girar” o hidrômetro, podendo contribuir para um aumento considerável no valor da conta de água, segundo informações dos especialistas. (vide reportagem da Rede Globo, na fita VHS que segue com a inicial). </w:t>
        <w:br/>
        <w:t xml:space="preserve">Em assim sendo, o consumidor acaba pagando pelo ar como se água fosse. Logo o ar, esse recurso abundante, dádiva da natureza, o qual supúnhamos nunca poder ser passível de apropriação e tampouco objeto de cobrança. Vê-se, dessa maneira, que não só o ar é que entra pelo cano, mas também o próprio consumidor... </w:t>
        <w:br/>
        <w:t xml:space="preserve">Esta situação, insustentável, acabou por sensibilizar os Deputados Estaduais que, mobilizados, adicionaram ao ordenamento jurídico de Minas Gerais a Lei 12.645 de 17 de outubro de 1997, autorizando a instalação dos já mencionados aparelhos de eliminação de ar (art. 1º), estipulando também em seu artigo 2º: </w:t>
        <w:br/>
        <w:t xml:space="preserve">“Art. 2º - O teor desta lei será divulgado ao consumidor por meio de informação impressa na conta mensal de água emitida pela empresa concessionária”. </w:t>
        <w:br/>
        <w:t xml:space="preserve">Forçoso é reconhecer a necessidade premente de fazer com que a referida concessionária não só cumpra o disposto neste artigo 2º, mas que também arque com todo o custo da operação, ônus este que deflui do sistema do Código do Consumidor, o que se observará oportunamente. </w:t>
      </w:r>
    </w:p>
    <w:p>
      <w:pPr>
        <w:pStyle w:val="NormalWeb"/>
        <w:rPr>
          <w:rFonts w:ascii="Verdana" w:hAnsi="Verdana" w:cs="Verdana"/>
          <w:sz w:val="20"/>
          <w:szCs w:val="20"/>
        </w:rPr>
      </w:pPr>
      <w:r>
        <w:rPr>
          <w:rFonts w:cs="Verdana" w:ascii="Verdana" w:hAnsi="Verdana"/>
          <w:sz w:val="20"/>
          <w:szCs w:val="20"/>
        </w:rPr>
        <w:t xml:space="preserve">- O CONSUMO MÍNIMO POR ECONOMIAS - CONCEITO E CONSEQÜÊNCIAS: </w:t>
      </w:r>
    </w:p>
    <w:p>
      <w:pPr>
        <w:pStyle w:val="NormalWeb"/>
        <w:rPr>
          <w:rFonts w:ascii="Verdana" w:hAnsi="Verdana" w:cs="Verdana"/>
          <w:sz w:val="20"/>
          <w:szCs w:val="20"/>
        </w:rPr>
      </w:pPr>
      <w:r>
        <w:rPr>
          <w:rFonts w:cs="Verdana" w:ascii="Verdana" w:hAnsi="Verdana"/>
          <w:sz w:val="20"/>
          <w:szCs w:val="20"/>
        </w:rPr>
        <w:t xml:space="preserve">Não bastasse, existe ainda uma segunda questão pertinente à polêmica cobrança denominada “consumo mínimo por economia”. </w:t>
        <w:br/>
        <w:t xml:space="preserve">Para uma boa compreensão desta prática, mister elucidar, ab initio, o que a Copasa considera por ECONOMIA. O conceito consta expressamente no artigo 2º, § único, nº 19, do Decreto 32.809 de 1991, que aprova o regulamento dos serviços públicos de água e esgoto prestados pela Copasa, in verbis: </w:t>
        <w:br/>
        <w:t xml:space="preserve">“Art. 2º, (...) Parágrafo único- Neste regulamento, são adotadas as seguintes definições: </w:t>
        <w:br/>
        <w:t xml:space="preserve">(...) </w:t>
        <w:br/>
        <w:t xml:space="preserve">19- Economia </w:t>
        <w:br/>
        <w:t xml:space="preserve">Imóvel de uma única ocupação, ou subdivisão de imóvel com ocupação independente das demais, perfeitamente identificável ou comprovável em função da finalidade de sua ocupação legal, dotado de instalação privativa ou comum para uso dos serviços de abastecimento de água ou de coleta de esgoto;” </w:t>
        <w:br/>
        <w:t xml:space="preserve">Em outras palavras, economia é a designação dada pela Copasa para cada unidade consumidora, que será delimitada em função de sua autonomia. Cabe exemplificar: uma casa residencial é uma economia; uma oficina mecânica é uma economia. Da mesma forma, um apartamento residencial ou uma sala comercial também são economias, não obstante componham um condomínio e dividam um hidrômetro comum (artigo 83 do Dec. 32.809/91). </w:t>
        <w:br/>
        <w:t xml:space="preserve">As economias são classificadas em função da atividade do usuário (artigos 66 e 67 do Decreto 32.809/91). A cada uma delas é imposto um consumo mínimo, como se lê dos artigos 69 e 82 do Decreto 32.809/91: </w:t>
        <w:br/>
        <w:t xml:space="preserve">“Artigo 69- O volume que determinará o consumo mínimo por economia e por categoria de usuário será o fixado pela estrutura tarifária da Copasa-MG </w:t>
        <w:br/>
        <w:t xml:space="preserve">(...) </w:t>
        <w:br/>
        <w:t xml:space="preserve">Artigo 82- No cálculo do valor da conta, o consumo a ser faturado por economia não poderá ser inferior ao consumo mínimo estabelecido para a respectiva categoria de usuário”. </w:t>
        <w:br/>
        <w:t xml:space="preserve">Realmente, como determinado no dispositivo retrotranscrito, consta no artigo 15 do Decreto nº 33.611 de 21 de maio de 1992 (o chamado REGULAMENTO TARIFÁRIO) qual o patamar mínimo de consumo: </w:t>
        <w:br/>
        <w:t xml:space="preserve">“Art. 15- A conta mínima de água resultará do produto da tarifa mínima pelo consumo mínimo por economia, observadas as quantidades de economias de cada categoria e o serviço utilizado pelo usuário. Parágrafo Único- O volume mínimo, para fins de tarifação, por economia, não será inferior a 10 (dez) metros cúbicos mensais, para todas as categorias.” </w:t>
        <w:br/>
        <w:t xml:space="preserve">Aqui reside o cerne de toda a abusiva cobrança perpetrada pela concessionária. Ora, como estipular um patamar mínimo de consumo, indistintamente? E mais, como impor meta de consumo tão desproporcional para “economias” que consomem tão pouco? Ainda, quais critérios levaram ao estabelecimento de índice tão alto, e em cifra tão exata ? Por fim, por que motivo fazê-lo incidir duas vezes, uma no cálculo dos serviços de fornecimento de água e outra no cálculo dos serviços de esgoto? </w:t>
        <w:br/>
        <w:t xml:space="preserve">Os casos concretos decerto auxiliam para identificar a aberração. Levando-se em consideração um condomínio comercial composto por 100 salas (ou seja, 100 economias), a meta de consumo mínimo seria a de 100 vezes 10 m³, totalizando 1000 m³. Sendo 1 m³ correspondente a 1000 l (mil litros), conclui-se que o consumo mínimo mensal do condomínio sob comento estaria determinado em 1.000.000 l (um milhão de litros). </w:t>
        <w:br/>
        <w:t xml:space="preserve">Entretanto, sabe-se numa sala comercial gasta-se água somente com descarga e lavabo. Cada uma destas salas requer, em média, 300 litros mensais, número muito aquém do imposto pela Copasa (10.000 litros). </w:t>
        <w:br/>
        <w:t xml:space="preserve">O exemplo não é fantasioso e encontra amparo nos documentos que instruem a inicial. Veja o caso do Condomínio do Edifício Brafer e do Condomínio do Edifício Shopping Contorno cujas contas de água seguem em anexo. Uma rápida olhadela destas já chama atenção para um fato: todas possuem o mesmo valor mensal. Está patente, pois, o fato de que estes Condomínios vêm pagando, todos os meses, a cota de consumo mínima. Mas é uma análise detida dos mesmos documentos que revelará o grande absurdo do serviço prestado pela Copasa. Para tanto, basta conferir a leitura do hidrômetro consignada nas contas. Do cotejo entre o consumo realmente efetuado (ou consumo medido, como dispõe o artigo 2º, § único, nº 13 do Dec. 32.809/91), aferível da leitura do hidrômetro e o consumo mínimo cobrado, não fica difícil perceber a indecente discrepância. Confira-se pelas tabelas abaixo (e pelos gráficos em anexo): </w:t>
        <w:br/>
        <w:t xml:space="preserve">Em linhas gerais, pode-se sintetizar o problema na afirmação de que a saneadora, em desrespeito a vários dispositivos legais que serão detidamente apontados, vem jogando sobre os ombros do consumidor injustificáveis e pesados encargos, QUE ESTÃO SENDO CALCULADOS SEPARADAMENTE DA TARIFA, DESVINCULADOS DE QUALQUER CONTRAPRESTAÇÃO, QUEBRANDO O TRATAMENTO ISONÔMICO ESTIPULADO EM SUAS PRÓPRIAS NORMAS REGENTES. </w:t>
        <w:br/>
        <w:t xml:space="preserve">Causa espanto imaginar quantos condomínios residenciais, galerias de lojas, pequenos shopping centers etc vêm pagando por produto que não consomem. Causa ainda maior indignação imaginar que o pequeno consumidor, como os humildes conjuntos habitacionais ou mesmo os residentes de periferias encontram-se obrigados a pagar uma quota mínima tão elevada, apesar da pouca água que regularmente gastam. </w:t>
        <w:br/>
        <w:t xml:space="preserve">Ademais, esse valor cobrado a título de consumo mínimo, unilateralmente determinado, de onde surgiu? Qual sua natureza? </w:t>
        <w:br/>
        <w:t xml:space="preserve">A injustiça do critério chamou atenção dos membros do Poder Legislativo do Estado de Minas Gerais, ocasionando o projeto de lei nº 1543 de 2001 (em anexo), onde se requer a alteração do montante estipulado como meta mínima de consumo para os condomínios residenciais. </w:t>
        <w:br/>
        <w:t xml:space="preserve">A Comissão de Constituição e Justiça, atentando para o óbvio, exarou seu primeiro parecer aprovando o citado projeto de lei, expondo que </w:t>
        <w:br/>
        <w:t xml:space="preserve">“Procura-se, por essa via, corrigir uma injustiça consubstanciada no critério de cobrança da tarifa relativa a consumo mínimo dos usuários que residem em condomínios. </w:t>
        <w:br/>
        <w:t xml:space="preserve">A fórmula atualmente aplicada penaliza esses usuários, pois têm que pagar tarifa por um consumo mínimo de10m³ por unidade. Tal critério, conforme o estabelecido no art. 82 do Decreto nº 32.809, onera excessivamente as famílias que residem em condomínios mais modestos, cujos apartamentos têm área reduzida. </w:t>
        <w:br/>
        <w:t xml:space="preserve">Do ponto de vista do ordenamento jurídico-constitucional vigente, especialmente à luz do que dispõem os arts. 24, V, 25 e 17, II e III, da Carta da República, não há óbice ao curso da proposição nesta Casa. </w:t>
        <w:br/>
        <w:t xml:space="preserve">(...) </w:t>
        <w:br/>
        <w:t xml:space="preserve">Cumpre esclarecer, ainda, que o projeto em análise mantém sintonia com a Lei Federal nº 8.957, de 1995, também chamada Lei das Concessões, que prevê a modicidade tarifária em serviços dessa natureza.” (segue em anexo) </w:t>
      </w:r>
    </w:p>
    <w:p>
      <w:pPr>
        <w:pStyle w:val="NormalWeb"/>
        <w:rPr>
          <w:rFonts w:ascii="Verdana" w:hAnsi="Verdana" w:cs="Verdana"/>
          <w:sz w:val="20"/>
          <w:szCs w:val="20"/>
        </w:rPr>
      </w:pPr>
      <w:r>
        <w:rPr>
          <w:rFonts w:cs="Verdana" w:ascii="Verdana" w:hAnsi="Verdana"/>
          <w:sz w:val="20"/>
          <w:szCs w:val="20"/>
        </w:rPr>
        <w:t xml:space="preserve">E, percebendo qual a real dimensão do problema vivenciado pelos consumidores, apresentou a mesma Comissão de Constituição e Justiça o seguinte substitutivo: </w:t>
        <w:br/>
        <w:t xml:space="preserve">“Art. 1º - A cobrança da tarifa relativa ao consumo medido de água tratada e de esgoto nos serviços prestados pela Companhia de Saneamento de Minas Gerais - COPASA-MG - tomará como parâmetro o consumo efetivo no caso dos condomínios residenciais.” </w:t>
        <w:br/>
        <w:t xml:space="preserve">A atitude do Poder Legislativo, dessa forma, denota qual o correto caminho a ser tomado nessa ação, sendo que a presente demanda apresenta soluções ainda mais equânimes posto que busca a cobrança das tarifas de fornecimento água e de esgoto com base no consumo efetivo, para todos os consumidores, por ser mais consentâneo com o Código Civil, Código do Consumidor e com o princípio constitucional da isonomia. </w:t>
        <w:br/>
        <w:t xml:space="preserve">E, ainda, existem mais arbitrariedades. É que o Decreto 32.809/91, no intuito de multiplicar o número de “economias” que deverão pagar pelo consumo mínimo em apreciação, em seu no artigo 82, parágrafo único, entendeu por bem considerar como tais mesmo as unidades desocupadas: </w:t>
        <w:br/>
        <w:t xml:space="preserve">“Art. 82 (...) parágrafo único – Para efeito de faturamento, será considerado o número total de economias existentes, independente de sua ocupação”. Trocando em miúdos, as unidades desocupadas são tidas por “economias”, e pagam por 10 m³ de água por mês, mesmo sem nada consumirem. Pagam, enfim, pelo simples fato de existirem. Caso estivesse vivo, talvez concluiria Descartes : “existo, logo pago”. </w:t>
      </w:r>
    </w:p>
    <w:p>
      <w:pPr>
        <w:pStyle w:val="NormalWeb"/>
        <w:rPr>
          <w:rFonts w:ascii="Verdana" w:hAnsi="Verdana" w:cs="Verdana"/>
          <w:sz w:val="20"/>
          <w:szCs w:val="20"/>
        </w:rPr>
      </w:pPr>
      <w:r>
        <w:rPr>
          <w:rFonts w:cs="Verdana" w:ascii="Verdana" w:hAnsi="Verdana"/>
          <w:sz w:val="20"/>
          <w:szCs w:val="20"/>
        </w:rPr>
        <w:t xml:space="preserve">- O CONSUMO MÍNIMO UTILIZADO TAMBÉM COMO BASE DE CÁLCULO PARA COBRANÇA DOS SERVIÇOS DE ESGOTO: </w:t>
      </w:r>
    </w:p>
    <w:p>
      <w:pPr>
        <w:pStyle w:val="NormalWeb"/>
        <w:rPr>
          <w:rFonts w:ascii="Verdana" w:hAnsi="Verdana" w:cs="Verdana"/>
          <w:sz w:val="20"/>
          <w:szCs w:val="20"/>
        </w:rPr>
      </w:pPr>
      <w:r>
        <w:rPr>
          <w:rFonts w:cs="Verdana" w:ascii="Verdana" w:hAnsi="Verdana"/>
          <w:sz w:val="20"/>
          <w:szCs w:val="20"/>
        </w:rPr>
        <w:t xml:space="preserve">A cobrança irregular do consumo mínimo por economias surte reflexos também no valor requerido do consumidor pelos serviços de esgoto. A fórmula que leva ao valor cobrado neste sentido merece análise. </w:t>
        <w:br/>
        <w:t xml:space="preserve">Conforme determinado pelas normas regentes da Copasa, a tarifa de esgoto deveria incidir, ou seja, possuir como base de cálculo apenas o volume de água efetivamente consumido e escoado. </w:t>
        <w:br/>
        <w:t xml:space="preserve">No Dec. 32.809/91 encontram-se os seguintes dispositivos sobre o tema: </w:t>
        <w:br/>
        <w:t xml:space="preserve">“Art. 2º, § único </w:t>
        <w:br/>
        <w:t xml:space="preserve">(...) </w:t>
        <w:br/>
        <w:t xml:space="preserve">nº 40- Tarifa de Esgoto </w:t>
        <w:br/>
        <w:t xml:space="preserve">Valor unitário, por unidade de volume e faixa de consumo, cobrado do usuário pelos serviços de coleta, remoção e tratamento de esgoto prestados pela Copasa-MG; </w:t>
        <w:br/>
        <w:t xml:space="preserve">(...) Art. 75 - Os serviços de abastecimento de água e de coleta de esgoto serão remunerados sob a forma de tarifa, de acordo com a estrutura tarifária da Copasa-MG. </w:t>
        <w:br/>
        <w:t xml:space="preserve">(...) </w:t>
        <w:br/>
        <w:t xml:space="preserve">Art. 84 - Para o fim de faturamento, o volume de esgoto será o decorrente da aplicação do percentual considerado em relação ao volume de água fornecido pela Copasa” Já no Dec. 33.611/92, o Regulamento Tarifário da Copasa, pode-se apontar os seguintes artigos: </w:t>
        <w:br/>
        <w:t xml:space="preserve">“23- O volume de água residuária ou servida corresponderá ao volume de água fornecida, acrescida do volume consumido de fonte própria, quando for o caso, ressalvado o acordado em contratos específicos. </w:t>
        <w:br/>
        <w:t xml:space="preserve">Parágrafo único- Sempre que o volume de água residuária ou servida for superior ao volume de água fornecida pela Copasa MG, em função de fonte própria, a Copasa MG instalará medidor ou estimará o volume da fonte própria, para efeito de cálculo do volume esgotado. </w:t>
        <w:br/>
        <w:t xml:space="preserve">(...) </w:t>
        <w:br/>
        <w:t xml:space="preserve">Art. 24- A tarifa de esgoto corresponderá a 100% (cem por cento) da tarifa de água.” </w:t>
      </w:r>
    </w:p>
    <w:p>
      <w:pPr>
        <w:pStyle w:val="NormalWeb"/>
        <w:rPr>
          <w:rFonts w:ascii="Verdana" w:hAnsi="Verdana" w:cs="Verdana"/>
          <w:sz w:val="20"/>
          <w:szCs w:val="20"/>
        </w:rPr>
      </w:pPr>
      <w:r>
        <w:rPr>
          <w:rFonts w:cs="Verdana" w:ascii="Verdana" w:hAnsi="Verdana"/>
          <w:sz w:val="20"/>
          <w:szCs w:val="20"/>
        </w:rPr>
        <w:t xml:space="preserve">Então, a tarifa cobrada pelos serviços de esgoto, que é exatamente a mesma cobrada pelo de fornecimento de água (100 % da tarifa de água), deverá incidir somente sobre a água efetivamente fornecida e consumida. Mas não é isso que vem ocorrendo. A Copasa, desrespeitando inclusive suas próprias normas regentes, vem cobrando pelo serviço de esgoto exatamente como o vem fazendo no serviço de fornecimento de água: com base no consumo mínimo por economias. </w:t>
        <w:br/>
        <w:t xml:space="preserve">Assim, não é de assustar a assertiva de que o consumidor vem pagando pelo nada duas vezes. Quer dizer, paga pelo nada quando arca com volume de água imposto (10 m³ mensais) no que diz respeito ao serviço de fornecimento de água, e paga pelo nada novamente no que tange ao serviço de esgoto, que incide sobre a mesma base de cálculo (10 m³ mensais). Isso sem contar, é claro, quando o consumidor paga pelo ar que entra na tubulação. Mas, nesse último caso, não se pode afirmar tecnicamente que o consumidor paga pelo nada, vez que a ciência moderna constatou ser ar composto por átomos e moléculas... </w:t>
        <w:br/>
        <w:t xml:space="preserve">Resta agravada a questão quando se percebe que na conta de água produzida pela Copasa o consumidor não é informado sobre a composição da tarifa de esgoto. Nada se diz sobre sua base de cálculo ou sobre o valor de sua tarifa. </w:t>
        <w:br/>
        <w:t xml:space="preserve">Somente com o auxílio da Resolução Setop nº001/2001 (em anexo), que contém a tabela tarifária atualizada da Copasa, é que se pode determinar qual o valor pago pelo serviço de água e pelo serviço de esgoto. </w:t>
        <w:br/>
        <w:t xml:space="preserve">Ilustram bem o caso as contas do Condomínio do Ed. Shopping Contorno, analisadas na tabela abaixo: Nº de economias 22 Consumo mensal imposto 22 x 10m³ = 220 m³ Cálculo do quantum devido (consumo mínimo X tarifa) 220 x 1,1489 (valor da tarifa para cada m³) Total R$ 252,75 </w:t>
      </w:r>
    </w:p>
    <w:p>
      <w:pPr>
        <w:pStyle w:val="NormalWeb"/>
        <w:rPr>
          <w:rFonts w:ascii="Verdana" w:hAnsi="Verdana" w:cs="Verdana"/>
          <w:sz w:val="20"/>
          <w:szCs w:val="20"/>
        </w:rPr>
      </w:pPr>
      <w:r>
        <w:rPr>
          <w:rFonts w:cs="Verdana" w:ascii="Verdana" w:hAnsi="Verdana"/>
          <w:sz w:val="20"/>
          <w:szCs w:val="20"/>
        </w:rPr>
        <w:t xml:space="preserve">Pelo total confirma-se que, a título dos serviços de fornecimento de água, obteve-se apenas metade do valor cobrado na conta. </w:t>
        <w:br/>
        <w:t xml:space="preserve">Isso ocorre porque a tarifa dos serviços de esgoto corresponde a 100% da tarifa dos serviços de fornecimento de água, e incide sobre a mesma base de cálculo, ou seja, sobre o consumo mínimo de 10 m³ . Portanto, basta multiplicar o resultado por dois para se obter o valor final : 2 X R$ 252,75 = R$ 505,50. </w:t>
        <w:br/>
        <w:t xml:space="preserve">A rigor, por tudo quanto já exposto, a tarifa cobrada pela Copasa, obedecendo ao princípio da unicidade das tarifas, não deveria ser dividida em duas. Inexistem razões plausíveis para tanto. Muito pelo contrário, até por obediência ao princípio da boa-fé objetiva, a tarifa deveria ser uma só, para não causar confusão no consumidor hipossuficiente. </w:t>
        <w:br/>
        <w:t xml:space="preserve">O que se observa, todavia, é que a Copasa anuncia os valores das tarifas num certo índice, mas a mesma chega a incidir em dobro, a despeito da desinformação dos utentes. Não é exagero afirmar que muitos consumidores sequer conhecem a existência da tarifa cobrada pelos serviços de esgoto, que permanece oculta, malgrado sua inafastável cobrança mensal. </w:t>
      </w:r>
    </w:p>
    <w:p>
      <w:pPr>
        <w:pStyle w:val="NormalWeb"/>
        <w:rPr>
          <w:rFonts w:ascii="Verdana" w:hAnsi="Verdana" w:cs="Verdana"/>
          <w:sz w:val="20"/>
          <w:szCs w:val="20"/>
        </w:rPr>
      </w:pPr>
      <w:r>
        <w:rPr>
          <w:rFonts w:cs="Verdana" w:ascii="Verdana" w:hAnsi="Verdana"/>
          <w:sz w:val="20"/>
          <w:szCs w:val="20"/>
        </w:rPr>
        <w:t xml:space="preserve">- INFORMAÇÃO DEFICIENTE E AUSÊNCIA DE TRANSPARÊNCIA NA PRESTAÇÃO DOS SERVIÇOS DA COPASA: “A informação aos consumidores é conditio sine qua non da realização do mercado” . Impossível pensar o mercado sem a devida prestação de informações sobre os produtos e serviços oferecidos, pois somente o consumidor devidamente informado estará apto para externar sua livre declaração de vontade, exercendo o controle social sobre os interesses exclusivamente particulares e concretizando a democracia participativa. </w:t>
        <w:br/>
        <w:t xml:space="preserve">A empresa ora ré, caracterizada pela intocabilidade que marcou a história nas décadas passadas, não envida esforços para bem informar seus consumidores. </w:t>
        <w:br/>
        <w:t xml:space="preserve">A começar pelas regras que norteiam a prestação de serviço da Copasa, não se requer maiores esforços para se constatar o completo desconhecimento daquelas por parte da população. </w:t>
        <w:br/>
        <w:t xml:space="preserve">O Decreto nº 32.809 de 1991, que aprova o regulamento dos serviços públicos de água e esgoto prestados pela Copasa, e o Decreto nº 33.611 de 21 de maio de 1992 que consiste no regulamento tarifário da mesma empresa são normas que tratam de vários direitos e obrigações dos utentes, que deveriam ser do conhecimento de todos. </w:t>
        <w:br/>
        <w:t xml:space="preserve">Apenas para exemplificar, impõe-se destacar uma prerrogativa dos consumidores como que escamoteada na truncada redação do art. 68 do Dec. 32.809/91, que possibilita a alteração da categoria dos usuários e a revisão do número de economias: </w:t>
        <w:br/>
        <w:t xml:space="preserve">“Art. 68- Os casos de alteração de categoria do usuário ou do número de economias, bem como de demolição de imóvel, deverão ser imediatamente comunicados à Copasa-MG, para efeito de atualização do cadastro de usuários. Parágrafo único- A Copasa-MG não se responsabiliza por eventual lançamento a maior na conta, em função de alteração de categoria do usuário ou do número de economias a ela não comunicados, referentes a conta vencida” Ou seja, pelo disposto neste artigo, caso algum condomínio ou grupo de unidades consumidoras venha a ter alguma economia desativada, poderá pleitear, junto à Copasa, a devida revisão, expurgando qualquer cobrança indevida da conta. </w:t>
        <w:br/>
        <w:t xml:space="preserve">Contudo, em verdadeiro desrespeito ao Código de Defesa do Consumidor, mais detidamente aos Princípios da Informação e da Transparência, esta prerrogativa não vem sendo divulgada e, por conseguinte, não vem sendo implementada, o que traz ainda maior relevância para a presente ação. </w:t>
        <w:br/>
        <w:t xml:space="preserve">Também, a empresa saneadora, aplicando o capital dos usuários, parece esquecer que presta um serviço público, de status constitucional, ao disponibilizar na Internet uma página de pouca utilidade ao consumidor. </w:t>
        <w:br/>
        <w:t xml:space="preserve">Nessa página, cujo endereço é www.copasa.com.br, omitem-se as seguintes informações: </w:t>
        <w:br/>
        <w:t xml:space="preserve">a) Diferença entre consumo mínimo por economias e tarifa mínima; </w:t>
        <w:br/>
        <w:t xml:space="preserve">b) Valor cobrado como consumo mínimo por cada economia; </w:t>
        <w:br/>
        <w:t xml:space="preserve">c) Critérios para determinação das economias; </w:t>
        <w:br/>
        <w:t xml:space="preserve">d) Critérios para determinação do volume mínimo de consumo imposto; </w:t>
        <w:br/>
        <w:t xml:space="preserve">e) Possibilidades de revisão do número de economias; </w:t>
        <w:br/>
        <w:t xml:space="preserve">f) Incidência, em separado, de tarifas sobre o serviço de fornecimento de água e de tarifas sobre o serviço de esgoto; </w:t>
        <w:br/>
        <w:t xml:space="preserve">g) Base de cálculo para cobrança dos serviços de esgoto; </w:t>
        <w:br/>
        <w:t xml:space="preserve">A conta de água, obscura, peca igualmente pelas mesmas omissões, sendo certo que ainda recai nas seguintes: </w:t>
        <w:br/>
        <w:t xml:space="preserve">a) NÃO INFORMA o Valor da tarifa que incide sobre o serviço de fornecimento de água; </w:t>
        <w:br/>
        <w:t xml:space="preserve">b) NÃO INFORMA o Valor da tarifa que incide sobre o serviço de fornecimento de esgoto; </w:t>
        <w:br/>
        <w:t xml:space="preserve">Com base nesta, não pode o consumidor determinar com segurança nenhum dos dados acima arrolados, sem exceção. De fato, a forma pela qual se obtém o valor final cobrado do consumidor apresenta-se como uma incógnita. </w:t>
        <w:br/>
        <w:t xml:space="preserve">O desinteresse da empresa em munir o consumidor de instrumental necessário para que reivindique seus direitos é tal que a mesma chegou a desobedecer ao artigo 2º da Lei Estadual 12.645/97, que determinou seja divulgado na conta de água a questão do ar presente nas tubulações. </w:t>
        <w:br/>
        <w:t xml:space="preserve">Conforme se demonstrará adiante, a preocupação do Código do Consumidor com a informação chegou ao ponto de regulamentá-la em vários dos seus dispositivos, sendo qualificada como direito básico do consumidor (art. 6º, III). </w:t>
      </w:r>
    </w:p>
    <w:p>
      <w:pPr>
        <w:pStyle w:val="NormalWeb"/>
        <w:rPr>
          <w:rFonts w:ascii="Verdana" w:hAnsi="Verdana" w:cs="Verdana"/>
          <w:sz w:val="20"/>
          <w:szCs w:val="20"/>
        </w:rPr>
      </w:pPr>
      <w:r>
        <w:rPr>
          <w:rFonts w:cs="Verdana" w:ascii="Verdana" w:hAnsi="Verdana"/>
          <w:sz w:val="20"/>
          <w:szCs w:val="20"/>
        </w:rPr>
        <w:br/>
        <w:t xml:space="preserve">DO DIREITO </w:t>
        <w:br/>
        <w:t xml:space="preserve">· APLICABILIDADE DO CÓDIGO DO CONSUMIDOR. O Código do consumidor incide, com força inafastável, quando em jogo a prestação de serviços públicos. Uma simples leitura dos artigos 3º; 4º, VII; 6º, X e 22 do CDC afasta qualquer espécie de dúvida ou especulação. </w:t>
        <w:br/>
        <w:t xml:space="preserve">Somente para espancar qualquer controvérsia, transcreve-se julgado do Tribunal de Justiça de Minas Gerais que apreciou a aplicação do Código de Defesa do Consumidor à Copasa: </w:t>
        <w:br/>
        <w:t xml:space="preserve">“COPASA - SOCIEDADE DE ECONOMIA MISTA - APLICABILIDADE DO CÓDIGO DE DEFESA DO CONSUMIDOR - CONSUMO - COBRANÇA - REGIME DE ECONOMIA - DESCABIMENTO - OFENSA AO CDC - A relação de fornecimento de água entre a Copasa e seus clientes é uma relação de consumo, aplica-se o Código de Defesa do Consumidor. É descabida a cobrança pelo consumo mínimo, vez que,o consumidor não pode ser penalizado,pagando pelo que não gastou. Flagrante é a ofensa ao Código de Defesa do Consumidor (APELAÇÃO CÍVEL Nº.65.989/6 –TJMG. RELATOR DES. FRANCISCO FIGUEIREDO. 24/04/1997).” </w:t>
      </w:r>
    </w:p>
    <w:p>
      <w:pPr>
        <w:pStyle w:val="NormalWeb"/>
        <w:rPr>
          <w:rFonts w:ascii="Verdana" w:hAnsi="Verdana" w:cs="Verdana"/>
          <w:sz w:val="20"/>
          <w:szCs w:val="20"/>
        </w:rPr>
      </w:pPr>
      <w:r>
        <w:rPr>
          <w:rFonts w:cs="Verdana" w:ascii="Verdana" w:hAnsi="Verdana"/>
          <w:sz w:val="20"/>
          <w:szCs w:val="20"/>
        </w:rPr>
        <w:t xml:space="preserve">· INADEQUABILIDADE DO SERVIÇO PRESTADO . </w:t>
      </w:r>
    </w:p>
    <w:p>
      <w:pPr>
        <w:pStyle w:val="NormalWeb"/>
        <w:rPr>
          <w:rFonts w:ascii="Verdana" w:hAnsi="Verdana" w:cs="Verdana"/>
          <w:sz w:val="20"/>
          <w:szCs w:val="20"/>
        </w:rPr>
      </w:pPr>
      <w:r>
        <w:rPr>
          <w:rFonts w:cs="Verdana" w:ascii="Verdana" w:hAnsi="Verdana"/>
          <w:sz w:val="20"/>
          <w:szCs w:val="20"/>
        </w:rPr>
        <w:t xml:space="preserve">O Código do Consumidor foi erigido sobre um perfeito sistema, que se desdobra no plano principiológico para depois descer ao plano casuístico, concreto. Este último tomou como fundamento principal a chamada teoria da qualidade , o que resultou em consideráveis imposições ao mercado fornecedor, como se afere nos artigos Art. 6º, X; art. 20, caput , § 2º e art. 22, sem desconsiderar também o art. 4º, VI. </w:t>
        <w:br/>
        <w:t xml:space="preserve">A teoria da qualidade abre a dicotomia qualidade-adequação e qualidade-segurança , sendo estes verdadeiros parâmetros garantidores da boa prestação dos serviços no mercado de consumo. </w:t>
        <w:br/>
        <w:t xml:space="preserve">Isso significa que ao fornecedor a lei impõe um dever de qualidade dos produtos e serviços que presta. Assegura-se, assim, um standard de qualidade e segurança, adequando o serviço “ao fim que razoavelmente dele se espera”. </w:t>
        <w:br/>
        <w:t xml:space="preserve">Este novo dever de qualidade, instituído pelo sistema do CDC, cria uma série de deveres anexos à atividade dos fornecedores. Destarte, os serviços oferecidos devem estar isentos de defeitos (falhas na segurança) ou vícios (falhas na adequação, na prestabilidade). </w:t>
        <w:br/>
        <w:t xml:space="preserve">Ao tratar dos serviços públicos, o Código do Consumidor dedicou-lhes um dispositivo específico- artigo 22, impondo as seguintes diretrizes: </w:t>
        <w:br/>
        <w:t xml:space="preserve">· ADEQUABILIDADE; </w:t>
        <w:br/>
        <w:t xml:space="preserve">· EFICIÊNCIA; </w:t>
        <w:br/>
        <w:t xml:space="preserve">· SEGURANÇA; </w:t>
        <w:br/>
        <w:t xml:space="preserve">· CONTINUIDADE. Para atingir tal desiderato, o parágrafo único do mesmo artigo previu que nos casos de descumprimento, total ou parcial, das obrigações referidas neste artigo, serão as pessoas jurídicas compelidas a cumpri-las. </w:t>
        <w:br/>
        <w:t xml:space="preserve">Trata-se de uma responsabilidade oriunda de um dever legal e objetivamente imputada, em caso de qualquer violação que frustre a confiança depositada pelo consumidor no produto ou serviço. Nas lições de CLÁUDIA LIMA MARQUES: </w:t>
        <w:br/>
        <w:t xml:space="preserve">“O CDC impõe aos fornecedores a obrigação de prestar no mercado serviços adequados. Trata-se de uma obrigação de resultado, não importando qualquer perquirição sobre culpa.” </w:t>
        <w:br/>
        <w:t xml:space="preserve">Deste modo, imputa-lhes objetivamente um dever de qualidade dos serviços que oferecem, incidindo uma presunção absoluta de culpa na responsabilidade contratual ou extracontratual por vícios de inadequação. </w:t>
        <w:br/>
        <w:t xml:space="preserve">Enfim, “A prestação do serviço adequado passa a ser a regra, não bastando que o fornecedor tenha prestado o serviço com diligência” . </w:t>
        <w:br/>
        <w:t xml:space="preserve">O adminstrativista ÁLVARO LAZZARINI&gt; bem coloca que a previsão do artigo 22 do Estatuto Consumerista nada mais fez do que adequar conhecidos princípios de Direito Administrativo às relações de consumo. </w:t>
        <w:br/>
        <w:t xml:space="preserve">Princípios como o da eficiência, que determinam a prestação de serviços satisfatórios, qualitativa e quantitativamente e outros princípios setoriais como o da regularidade formam um sistema que encabeçam uma nova releitura de toda a prestação de serviços públicos no país. </w:t>
        <w:br/>
        <w:t xml:space="preserve">O princípio da regularidade, como exemplo, determina que o serviço público deve ser mantido com regularidade, o que significa que a execução não deverá apresentar variação apreciável das características técnicas de sua prestação aos usuários. </w:t>
        <w:br/>
        <w:t xml:space="preserve">Sintetizando, pode-se afirmar que o concessionário fica no dever de prestar o serviço em condições adequadas para o público. </w:t>
        <w:br/>
        <w:t xml:space="preserve">“Esse conjunto de requisitos ou princípios é, modernamente, sintetizado na expressão serviço adequado , que a nossa Constituição adotou, com propriedade técnica, ao estabelecê-lo como uma das diretrizes para a lei normativa das concessões (art. 175, parágrafo único, IV), que o definiu no art. 6º (Lei 8.978/95).” </w:t>
        <w:br/>
        <w:t xml:space="preserve">No caso em apreço, um dos fatores que aponta a inadequabilidade do serviço prestado diz respeito à presença de ar na tubulação. Contudo, a já referida Lei 12.645, ao determinar a instalação de aparelhos eliminadores de ar, extremou que a prestação de serviços de água e esgoto deve chegar ao consumidor adequadamente, sem qualquer alteração. </w:t>
        <w:br/>
        <w:t xml:space="preserve">Mas atente-se para o fato de que, consoante o sistema do Código do Consumidor, a garantia de adequação do produto é um verdadeiro ônus imposto para toda a cadeia de fornecedores. Não obstante a Lei 12.645/97 tenha determinado que o custo da instalação dos aparelhos eliminadores de ar seja arcado pelos consumidores, o Código do Consumidor que impõe um dever legal de adequação do produto ou serviço deve ser aplicado, uma vez sendo disposição de ordem pública (art. 1º). Na evolução do serviço público, hoje é pacífica a posição de que “os riscos advindos da exploração do serviço público concedido cabem, tão-só, ao concessionário”. Informa ZELMO DENARI ao comentar o artigo 24 do CDC (desdobramento do dever legal de adequabilidade): </w:t>
        <w:br/>
        <w:t xml:space="preserve">“O fornecedor deve colocar no mercado de consumo produtos ou serviços de boa qualidade, vale dizer, sem vícios ou defeitos (...) </w:t>
        <w:br/>
        <w:t xml:space="preserve">Esse dever jurídico implica- do ponto de vista do consumidor – a garantia de adequação do produto ou serviço que, nos termos do artigo 24, independe de termo expresso, pois decorre do magistério da lei. </w:t>
        <w:br/>
        <w:t xml:space="preserve">Tratando-se de disposição de ordem publica, é vedada a exoneração contratual do fornecedor, sob pena de nulidade das cláusulas eventualmente pactuadas” </w:t>
        <w:br/>
        <w:t xml:space="preserve">Mais uma vez, contribui o douto ÁLVARO LAZZARINI, para quem, em casos tais, </w:t>
        <w:br/>
        <w:t xml:space="preserve">“Os órgãos públicos e suas autorizadas são responsabilizados objetivamente, à semelhança das empresas privadas ou particulares- exceção dos profissionais liberais-, por fornecimento de serviços imperfeitos (...)” </w:t>
        <w:br/>
        <w:t xml:space="preserve">Exemplar para o caso é a recente decisão da cidade de Rezende /RJ, que preferiu cumprir o disposto no Código do Consumidor, implantando em toda as residências os aparelhos eliminadores de ar. (matéria em anexo). </w:t>
        <w:br/>
        <w:t xml:space="preserve">O serviço em apreciação também se afigura inadequado porque presentes os chamados vícios de informação (vícios de qualidade por falta de informação) . Falta de informação essa que contraria não só o sistema do Código de Defesa do Consumidor, mas também a Lei Estadual nº 12.645/97 e as próprias normas regentes da Copasa. </w:t>
        <w:br/>
        <w:t xml:space="preserve">Isso porque a referida Lei Estadual, a fim de evitar esses vícios de qualidade por falta de informação, acabou por determinar em seu artigo 2º que a questão da presença de ar na tubulação deveria ser levada ao conhecimento do consumidor por meio de informação impressa na conta mensal de água emitida pela empresa concessionária, quando então cada usuário poderia tomar as devidas providências. </w:t>
        <w:br/>
        <w:t xml:space="preserve">Não foi essa, todavia, a atitude tomada pela empresa ora ré. Até o ano corrente, nada foi providenciado neste sentido. É ostensivo o descaso pela ordem jurídica. </w:t>
      </w:r>
    </w:p>
    <w:p>
      <w:pPr>
        <w:pStyle w:val="NormalWeb"/>
        <w:rPr>
          <w:rFonts w:ascii="Verdana" w:hAnsi="Verdana" w:cs="Verdana"/>
          <w:sz w:val="20"/>
          <w:szCs w:val="20"/>
        </w:rPr>
      </w:pPr>
      <w:r>
        <w:rPr>
          <w:rFonts w:cs="Verdana" w:ascii="Verdana" w:hAnsi="Verdana"/>
          <w:sz w:val="20"/>
          <w:szCs w:val="20"/>
        </w:rPr>
        <w:t xml:space="preserve">· DO DIREITO À INFORMAÇÃO E À TRANSPARÊNCIA </w:t>
      </w:r>
    </w:p>
    <w:p>
      <w:pPr>
        <w:pStyle w:val="NormalWeb"/>
        <w:rPr>
          <w:rFonts w:ascii="Verdana" w:hAnsi="Verdana" w:cs="Verdana"/>
          <w:sz w:val="20"/>
          <w:szCs w:val="20"/>
        </w:rPr>
      </w:pPr>
      <w:r>
        <w:rPr>
          <w:rFonts w:cs="Verdana" w:ascii="Verdana" w:hAnsi="Verdana"/>
          <w:sz w:val="20"/>
          <w:szCs w:val="20"/>
        </w:rPr>
        <w:t xml:space="preserve">E no que diz respeito à informação, há outras omissões. Como anteriormente relatado, EXISTEM DIVERSAS PRERROGATIVAS CONCEDIDAS AOS CONSUMIDORES NO REGULAMENTO DA COPASA QUE PASSAM DESAPERCEBIDOS PELA GRANDE MAIORIA DA POPULAÇÃO. É caso da possibilidade de revisão do número de economias, presente no artigo 68 do Dec. 32.809/91. </w:t>
        <w:br/>
        <w:t xml:space="preserve">Em cumprimento também ao PRINCÍPIO DA INFORMAÇÃO consubstanciado nos artigos 6º, II e III, do CDC, deve-se impor à Copasa ampla divulgação sobre as condições na prestação de seus serviços, além da ordem expressa no artigo 2º da Lei Estadual 12.645/97. </w:t>
        <w:br/>
        <w:t xml:space="preserve">É que foi erigido com status de Direito Básico do Consumidor o direito à divulgação sobre o consumo adequado dos produtos e serviços (art. 6º, II do CDC); bem como o direito à informação adequada e clara sobre os mesmos. (art. 6º, III, do CDC). </w:t>
        <w:br/>
        <w:t xml:space="preserve">Neste particular, cabe atentar para os indicativos que deverão instruir a boa hermenêutica: está-se a tratar de princípio informativo e regente da Lei Consumerista, elevado a direito básico do consumidor, trazendo ao plano da concretude o disposto no Constituição Federal, em seus artigos 5º, XXXII e 170, V. Ainda, não se pode olvidar a localização topológica do mesmo dispositivo, porquanto não foi despropositadamente que o mesmo foi escolhido para estar presente no pórtico do CDC. </w:t>
        <w:br/>
        <w:t xml:space="preserve">Ciente disso, CLÁUDIA LIMA MARQUES é enfática ao delimitar o alcance deste princípio: </w:t>
        <w:br/>
        <w:t xml:space="preserve">“ (...) o consumidor passou para a confortável posição de detentor de um direito subjetivo de informação (art. 6, III), enquanto aquele que encontrava-se na segura posição passiva, o fornecedor, passou a ser sujeito de um novo dever de informação (caveat vendictor).” </w:t>
        <w:br/>
        <w:t xml:space="preserve">(...) </w:t>
        <w:br/>
        <w:t xml:space="preserve">“O dever de informar passa a representar, no sistema do CDC, um verdadeiro dever essencial, dever básico (art. 6º, inciso III) para a harmonia e transparência das relações de consumo. O dever de informar passa a ser natural na atividade de fomento ao consumo, na atividade de toda a cadeia de fornecedores, é verdadeiro ônus atribuído aos fornecedores, parceiros contratuais ou não do consumidor.” </w:t>
      </w:r>
    </w:p>
    <w:p>
      <w:pPr>
        <w:pStyle w:val="NormalWeb"/>
        <w:rPr>
          <w:rFonts w:ascii="Verdana" w:hAnsi="Verdana" w:cs="Verdana"/>
          <w:sz w:val="20"/>
          <w:szCs w:val="20"/>
        </w:rPr>
      </w:pPr>
      <w:r>
        <w:rPr>
          <w:rFonts w:cs="Verdana" w:ascii="Verdana" w:hAnsi="Verdana"/>
          <w:sz w:val="20"/>
          <w:szCs w:val="20"/>
        </w:rPr>
        <w:t xml:space="preserve">Como elucida ANTÔNIO HERMAN DE VASCONCELLOS E BENJAMIN, o direito de informar-se, por parte do consumidor, inverteu-se, foi substituído pelo dever de informar, que cabe ao fornecedor. E segue, na mesma opinião, RIZZATTO: </w:t>
        <w:br/>
        <w:t xml:space="preserve">“Com efeito, na sistemática implantada pelo CDC, o fornecedor está obrigado a prestar todas as informações acerca do produto e do serviço, suas características, qualidades, riscos, preços etc., de maneira clara e precisa, não se admitindo falhas ou omissões. </w:t>
        <w:br/>
        <w:t xml:space="preserve">Trata-se de um dever exigido mesmo antes do início de qualquer relação. A INFORMAÇÃO PASSOU A SER COMPONENTE NECESSÁRIO DO PRODUTO E DO SERVIÇO, QUE NÃO PODEM SER OFERECIDOS NO MERCADO SEM ELA.” Do cotejo dos artigos artigo 6º, III e 31 do CDC, infere-se a teleologia da lei, que se utiliza expressões enfáticas, de caráter insofismável. </w:t>
        <w:br/>
        <w:t xml:space="preserve">Mas não basta saber que a informação, hoje, é direito subjetivo que integra a lista de prerrogativas do cidadão. </w:t>
        <w:br/>
        <w:t xml:space="preserve">Mister salientar que o Estatuto Consumerista, atendendo ao modelo de sociedade prevista na Constituição, veio com a finalidade precípua de regular o mercado, dando força à população que, antes simplesmente consumidora, passou para a posição ativa de mitigadora dos efeitos nocivos do capitalismo. </w:t>
        <w:br/>
        <w:t xml:space="preserve">Portanto, resta claro que a Copasa não pode se esquivar do seu dever de bem informar todas as condições do serviço que presta, elucidando ao consumidor todas as prerrogativas que ele possui. É necessário, dessa forma, que a concessionária preste-se a DIVULGAR PARA todos os cidadãos de Minas Gerais acerca dos direitos previstos nas normas apontadas. </w:t>
        <w:br/>
        <w:t xml:space="preserve">PELO MESMO MOTIVO, É DEVER LEGAL DA COPASA ANUNCIAR DE FORMA CLARA E PRECISA TODO O CONTEÚDO DOS VALORES PAGOS MENSALMENTE A TÍTULO DE CONSUMO DE ÁGUA, ESPECIFICANDO A COMPOSIÇÃO DO PREÇO FINAL, BEM COMO OS CRITÉRIOS QUE LEVARAM A ALCANÇAR TAIS MONTANTES. </w:t>
        <w:br/>
        <w:t xml:space="preserve">A falta de informação na prestação dos serviços de saneamento, de um lado, não permite seja o mesmo difusamente controlado pela sociedade e, de outro, agrava a distância entre a administração pública e os administrados, fazendo com que a empresa saneadora se apresente como um ente intangível e, por conseguinte, inatacável. </w:t>
        <w:br/>
        <w:t xml:space="preserve">Nesse sentido, só um consumidor completamente informado pode desempenhar o seu papel de parceiro econômico na sociedade de consumo, contribuindo para o saneamento do mercado. </w:t>
        <w:br/>
        <w:t xml:space="preserve">Deveras, não é qualquer modalidade informativa que se presta para atender aos ditames do Código , senão aquela que efetivamente mune o consumidor de instrumental suficiente para adotar participação ativa no controle do mercado. </w:t>
        <w:br/>
        <w:t xml:space="preserve">Cônscia de que a informação, principalmente em se tratando de serviços públicos, deve ser a mais completa possível, a Anatel, e.g. , determinou em sua resolução nº 54: </w:t>
        <w:br/>
        <w:t xml:space="preserve">“Art. 54: O documento de cobrança apresentado pela prestadora ao assinante deve corresponder a 30 (trinta) dias de prestação de serviço, e deve discriminar, de maneira detalhada, clara e explicativa, todo e qualquer registro relacionado à prestação de serviço no período, os descontos concedidos, impostos e eventuais encargos, conforme regulamentação específica” </w:t>
        <w:br/>
        <w:t xml:space="preserve">Esse é o entendimento que vem ecoando na jurisprudência: </w:t>
        <w:br/>
        <w:t xml:space="preserve">“(...) Empresa prestadora de serviço de telefonia que desrespeitando de maneira frontal o Código de Defesa do Consumidor não fornece contas detalhadas apontando cada ligação feita pelo usuário com data, horário e duração - Quebra dos princípios da transparência máxima que impõe ao fornecedor o dever de prestar ao consumidor informação clara, completa e adequada sobre a prestação do serviço e sobre como alcançou a fórmula de cobrança - Arts. 4º caput e 6º VIII CDC - Desrespeito ao princípio da vulnerabilidade do consumidor que não recebendo conta detalhada mês a mês não tem como aferir a cobrança legítima pela ré ficando ao alvedrio da mesma que pode incluir qualquer ligação, tempo de duração e hora de realização do telefonema em qualquer conta de consumo - Art. 4º I CDC Inobservância pela concessionária do princípio da boa-fé objetiva que permeia as relações de consumo e está fulcrado nos princípios em que se funda a ordem econômica (art. 4º III CDC c.c 170 CF/88) Dever de boa-fé que impõe à ré informar sempre e gratuitamente ao consumidor tudo o que este precisa saber para ter certeza de que somente está pagando pelo serviço que realmente utilizou - Via crucis atravessada pela autora de telefonar para a ré e ir à loja de atendimento, receber informes incompletos e reticentes, ter os valores revistos e posteriormente reincluídos em conta com encargos sem que a fornecedora passe a lhe fornecer mensal e constantemente suas contas discriminadas que afronta a proteção ao consumidor que nasce com a Lei 8078/90 (...)” (Juíza Cristina Tereza Gaulia, RJ, Processo Nº: 2001.700.000725-6). </w:t>
        <w:br/>
        <w:t xml:space="preserve">A Copasa, por outro lado, não vem permitindo que seus usuários exerçam o tão desejado controle do mercado, já que deixa de emitir contas de água claras, inteligíveis, precisas e completas. </w:t>
        <w:br/>
        <w:t xml:space="preserve">Ao especificar a quantia total devida pelos utentes, deixa de conceder informações relevantes como o valor cobrado como consumo mínimo por cada economia, o valor da tarifa que incide sobre o serviço de fornecimento de água, o valor da tarifa que incide sobre o serviço de fornecimento de esgoto, a base de cálculo para cobrança dos serviços de esgoto, a variação das tarifas, de acordo com a classe consumidora, a classificação da economia e demais dados já examinados. </w:t>
        <w:br/>
        <w:t xml:space="preserve">Mas essa não é a vontade do ordenamento jurídico, tanto que dispõe a Lei de concessões nº 8.987/95, no seu artigo 7º, II: </w:t>
        <w:br/>
        <w:t xml:space="preserve">“Art. 7o - Sem prejuízo do disposto na Lei no 8.078, de 11 de setembro de 1990, são direitos e obrigações dos usuários: </w:t>
        <w:br/>
        <w:t xml:space="preserve">I - receber serviço adequado; </w:t>
        <w:br/>
        <w:t xml:space="preserve">II - receber do poder concedente e da concessionária informações para a defesa de interesses individuais ou coletivos;”. </w:t>
        <w:br/>
        <w:t xml:space="preserve">E a fonte básica de regulamentos da Copasa, o Decreto 32.809/91, também consignou expressamente: </w:t>
        <w:br/>
        <w:t xml:space="preserve">“Art. 85 - As contas serão emitidas periodicamente, de acordo com o calendário de faturamento elaborado pela Copasa-MG, obedecendo aos critérios fixados em normas específicas e afetas à prestação de serviços.” </w:t>
        <w:br/>
        <w:t xml:space="preserve">Ora, leia-se por “normas específicas afetas à prestação de serviços” o Código do Consumidor e a Lei 8.987/95. Tratam-se de Diplomas que têm por preocupação informar o consumidor, para que se cumpra a facilitação de sua defesa (art. 6º, VIII do CDC), único meio atualmente concebível para concretizar a efetiva prevenção de danos patrimoniais e morais do pólo hipossuficiente (art. 6º, VI do CDC). </w:t>
        <w:br/>
        <w:t xml:space="preserve">Não pairam dúvidas, pois, que as contas de água da Copasa devem informar efetivamente sobre os direitos básicos dos utentes. </w:t>
        <w:br/>
        <w:t xml:space="preserve">Ainda, a fim de cumprir a teleologia do artigo 46 do CDC, deve a Copasa permitir ao consumidor “tener a su disposición, a lo largo de desarrollo de la relación contratual, información sobre las características del producto o serviço, y especialmente, sobre las condiciones del contrato, esto es, sobre sus derechos y obligaciones.” </w:t>
        <w:br/>
        <w:t xml:space="preserve">Para tanto deverá, doravante, entregar aos próximos consumidores que com ela contratarem uma cópia do Decreto 32.809/91 e do Decreto 33.611/92 , que poderá vir na forma de cartilha, como a que já vem sendo produzida mas não distribuída pela concessionária (em anexo). </w:t>
      </w:r>
    </w:p>
    <w:p>
      <w:pPr>
        <w:pStyle w:val="NormalWeb"/>
        <w:rPr>
          <w:rFonts w:ascii="Verdana" w:hAnsi="Verdana" w:cs="Verdana"/>
          <w:sz w:val="20"/>
          <w:szCs w:val="20"/>
        </w:rPr>
      </w:pPr>
      <w:r>
        <w:rPr>
          <w:rFonts w:cs="Verdana" w:ascii="Verdana" w:hAnsi="Verdana"/>
          <w:sz w:val="20"/>
          <w:szCs w:val="20"/>
        </w:rPr>
        <w:t xml:space="preserve">· ILEGALIDADES NO CHAMADO CONSUMO MÍNIMO POR ECONOMIAS. </w:t>
      </w:r>
    </w:p>
    <w:p>
      <w:pPr>
        <w:pStyle w:val="NormalWeb"/>
        <w:rPr>
          <w:rFonts w:ascii="Verdana" w:hAnsi="Verdana" w:cs="Verdana"/>
          <w:sz w:val="20"/>
          <w:szCs w:val="20"/>
        </w:rPr>
      </w:pPr>
      <w:r>
        <w:rPr>
          <w:rFonts w:cs="Verdana" w:ascii="Verdana" w:hAnsi="Verdana"/>
          <w:sz w:val="20"/>
          <w:szCs w:val="20"/>
        </w:rPr>
        <w:t xml:space="preserve">Antes de tecer qualquer consideração, mister esclarecer que o chamado consumo mínimo por economias, estabelecido nos artigos 69 e 82 do Decreto 32.809/91, c/c artigo 15 do Decreto nº 33.611/92 não se confunde com a denominada tarifa mínima, conceituada, por exemplo, no artigo 4º da Lei nº 6.528, de 11 de maio de 1978. </w:t>
        <w:br/>
        <w:t xml:space="preserve">Tratam-se de figuras distintas, ontologicamente diferentes. Para uma boa compreensão do que venha a ser a tal tarifa mínima, basta uma leitura deste último artigo aludido: </w:t>
        <w:br/>
        <w:t xml:space="preserve">“Art . 4º - A fixação tarifária levará em conta a viabilidade do equilíbrio econômico-financeiro das companhias estaduais de saneamento básico e a preservação dos aspectos sociais dos respectivos serviços, de forma a assegurar o adequado atendimento dos usuários de menor consumo, com base em tarifa mínima.” </w:t>
        <w:br/>
        <w:t xml:space="preserve">Já no também mencionado Decreto 32,809/91, que aprova o regulamento dos serviços públicos de água e esgoto prestados Copasa, a diferenciação é evidente. No seu Capítulo II, que dispões sobre toda a terminologia técnica empregada pela empresa ré, mais especificamente no seu artigo 2º, nº10, lê-se o conceito de consumo mínimo: </w:t>
        <w:br/>
        <w:t xml:space="preserve">“art. 2º (...) 10- Consumo mínimo: </w:t>
        <w:br/>
        <w:t xml:space="preserve">O menor volume de água atribuído a uma economia e considerado como base mínima para faturamento”. </w:t>
        <w:br/>
        <w:t xml:space="preserve">Nesse último caso, a exegese é clara: o consumo mínimo é um consumo imposto, é um volume de água mínimo que será considerado consumido por todos os utentes. </w:t>
        <w:br/>
        <w:t xml:space="preserve">Por outro lado, a tarifa mínima, tal como exposta, tem por escopo subsidiar o sistema, consistindo em medida salutar, que distribui o ônus do serviço, de forma a garantir a modicidade das tarifas. </w:t>
        <w:br/>
        <w:t xml:space="preserve">O consumo mínimo por economias, traduzido num quantum mínimo a ser consumido, unilateralmente estipulado (qual seja, 10 m³ de água por mês), é multiplicado pela tarifa, seja ela regular ou mínima, para fins de cálculo do valor da conta mensal. Em síntese, tem-se de um lado a tarifa e do outro o volume consumido. </w:t>
        <w:br/>
        <w:t xml:space="preserve">A tarifa mínima nada possui de ilegal. Ela nada mais é do que uma salvaguarda de que no preço público levar-se-á em conta o custo do sistema, racionalmente dividido entre os usuários. Não desobedece o princípio da unicidade da tarifa. </w:t>
        <w:br/>
        <w:t xml:space="preserve">Contudo, as empresas concessionárias, explorando o desconhecimento técnico de todos os usuários, de acordo com sua conveniência, não titubeiam em fazer confundir o consumo mínimo por economias com a tarifa mínima. </w:t>
        <w:br/>
        <w:t xml:space="preserve">Destarte, não são raros os que se satisfazem com a simplificação, quando se restringem a argumentar pela licitude da tarifa mínima, fazendo vistas grossas a toda a problemática do consumo mínimo por economias. Como sempre, as decisões simplórias e formatadas sempre surgem em prejuízo do pólo mais fraco. Por este motivo o expediente da complexidade é largamente utilizado pelos grandes conglomerados econômicos na elaboração dos contratos que oferecem. Mas, repise-se, não há confundir uma pela outra. A distinção está colocada de antemão. Que não seja invocado, mais uma vez, este artifício abjeto. </w:t>
        <w:br/>
        <w:t xml:space="preserve">Esclarecido esse ponto, pode-se ater na análise da forma de composição da tarifa paga pelos utentes (também denominada por preço público), questão da mais alta relevância e ponto crucial para a compreensão das irregularidades que vêm sendo praticadas pela Copasa. A problemática pertinente ao consumo mínimo por economias acima exposta merece ser examinada em seus pormenores. </w:t>
        <w:br/>
        <w:t xml:space="preserve">Inicialmente, é de se ter que PARA O CÁLCULO DA TARIFA, DEVEM SER LEVADOS EM CONTA TODOS OS FATORES ENVOLVIDOS NA OPERACIONALIZAÇÃO DO SERVIÇO, SENDO VEDADA QUALQUER OUTRA COBRANÇA QUE DELA VENHA DESAMPARADA. </w:t>
        <w:br/>
        <w:t xml:space="preserve">Este ponto é intuitivo, e não requer esforços hercúleos para ser compreendido. Ocorre que a própria estipulação da tarifa conglobante é a maior garantia de que o consumidor não será surpreendido, posteriormente, com cobranças colaterais e não raras vezes abusivas. </w:t>
        <w:br/>
        <w:t xml:space="preserve">O ilustríssimo ALIOMAR BALEEIRO, nas lições de finanças que legou, consignava que </w:t>
        <w:br/>
        <w:t xml:space="preserve">“(...)o preço público é fixado de modo que cubra toda despesa com o serviço que justifica sua cobrança.” </w:t>
        <w:br/>
        <w:t xml:space="preserve">As tarifas, calculados dessa forma, devem informar o verdadeiro valor do que se está consumindo e produzindo. Daí se infere que o preço público (sinônimo de tarifa) é o único parâmetro admissível para cobrança dos serviços públicos. É dela, repita-se, que se extrai toda a remuneração. JOSÉ DE CRETELLA JÚNIOR esclarece que </w:t>
        <w:br/>
        <w:t xml:space="preserve">“(...) dividido em unidades todo o serviço prestado por determinada empresa concessionária e estabelecido para cada espécie da mesma unidade o preço correspondente, estamos diante do sistema particular de tarifas dessa empresa” </w:t>
        <w:br/>
        <w:t xml:space="preserve">Completando, o administrativista DIOGO DE FIGUEIREDO MOREIRA NETO preleciona: </w:t>
        <w:br/>
        <w:t xml:space="preserve">“No custeio do serviço estarão as despesas de operação e conservação, os impostos e taxas (que poderão ser isentados) e os desembolsos necessários para a renovação do aparelhamento; na justa retribuição do capital incluir-se-ão os lucros ajustados contratualmente, de acordo com a vontade das partes, a amortização do capital investido, no prazo também acordado; e, finalmente, quanto à economia popular, considerar-se-ão as condições conjunturais dos usuários prováveis, a situação econômica do País, a relevâmcia do serviço em causa para a sociedade e o seu desenvolvimento, e outros dados externos, de índole política, econômica e social” </w:t>
        <w:br/>
        <w:t xml:space="preserve">Reforçando a relevância dos critérios de cálculo da tarifa, é de se ter que a mesma não pode ser divorciada de fundamentos que justifiquem o seu preço final. Novamente, nos ensinamentos de JOSÉ DE CRETELLA JÚNIOR : </w:t>
        <w:br/>
        <w:t xml:space="preserve">“Em toda tarifa há elementos essenciais, que devem estar presentes, caracterizando-a, e que, ausentes, desnaturam a essência do instituto. </w:t>
        <w:br/>
        <w:t xml:space="preserve">Entre estes, pela importância, estão incluídas a igualdade, a certeza e a equidade. A igualdade do quanto cada usuário pagará se fundamenta no pressuposto jurídico da igualdade impositiva e de seu corolário prático, a uniformidade. A certeza da estabilidade da tarifa é outro elemento do instituto, devendo para isso revestir-se de publicidade e de autorização legal. Mediante lei ou regulamento delegado se procede à fixação de tarifa. A equidade de sua determinação é, enfim, o terceiro elemento da tarifa, incluindo-se, aqui, a conveniência, a oportunidade, a razoabilidade, a justiça e a modicidade das remunerações devidas pelo usuário.” </w:t>
        <w:br/>
        <w:t xml:space="preserve">Percebe-se, sem dificuldades, que a composição da tarifa, com seus elementos essenciais, consiste em critério legal de segurança. Como já dito, a existência de uma tarifa abrangente, calculada sob critérios objetivos é a maior garantia do consumidor contra quaisquer alterações arbitrárias que possam ser levadas a cabo pela concessionária. </w:t>
        <w:br/>
        <w:t xml:space="preserve">A composição do preço público é preocupação que surge desde a outorga do serviço público. Esta depende de lei, ato convencional da concessão, sendo que no ato da concessão é formulado um termo de equilíbrio entre os encargos do concessionário e a retribuição que lhe assistirá. </w:t>
        <w:br/>
        <w:t xml:space="preserve">Para manter este equilíbrio inicial, erigiu-se todo um sistema para sua revisão, em casos de necessidade de alteração do preço, quando se atenderá ao interesse público e se preservará a equação econômico-financeira da relação. </w:t>
        <w:br/>
        <w:t xml:space="preserve">Esta revisão justifica-se pelo fato de que, no momento de sua realização, o interesse público é consultado, quando a Administração tem a oportunidade de atestar a obediência ao princípio da justa retribuição do capital, a fim de que não se sacrifique a possibilidade econômica dos particulares. </w:t>
        <w:br/>
        <w:t xml:space="preserve">HELLY LOPES MEIRELLES já ressaltava que a revisão das tarifas é ato privativo do poder concedente, em negociação com o concessionário, que deverá demonstrar a renda da empresa, as despesas do serviço e a remuneração do capital investido ou a ser investido nas ampliações necessárias. Tudo a fim de preservar “a equação econômica-financeira, isto é, a igualdade convencionada, a qual compreende não só a margem de lucro como a amortização do capital, o equipamento implantado, sua permanente atualização (...)” </w:t>
        <w:br/>
        <w:t xml:space="preserve">Enfim, em nenhuma hipótese escapa a concessionária do ônus de demonstrar a origem objetiva de tudo quanto cobrado pelo serviço que presta. Ao mesmo tempo, resta evidente que a Lei não tolera qualquer cobrança que venha desamparada de justificativas objetivamente aferíveis. </w:t>
        <w:br/>
        <w:t xml:space="preserve">Destarte, o critério legal para cobrança do serviço de SANEAMENTO é o do volume de água consumido, calculado de acordo com uma tarifa única que trará embutida todo os seus componentes de custo. </w:t>
        <w:br/>
        <w:t xml:space="preserve">“Todavia, de ordinário, o que constatamos é a cobrança de preço muito além do necessário à manutenção do serviço e, não raro, reajusta-se o preço dos serviços de maneira abusiva, tudo refletido no bolso do usuário do consumidor (...)” </w:t>
        <w:br/>
        <w:t xml:space="preserve">Pelo que se viu até então, avulta a ilegalidade da cobrança do chamado consumo mínimo por economia, uma vez que a mesma </w:t>
        <w:br/>
        <w:t xml:space="preserve">a) acresce ao valor da conta encargos paralelos aos contidos na tarifa; </w:t>
        <w:br/>
        <w:t xml:space="preserve">b) encerra cobrança sem qualquer justificativa plausível. </w:t>
        <w:br/>
        <w:t xml:space="preserve">A imposição deste consumo mínimo por economia não pode ter outro objetivo senão o de impor aos consumidores encargos injustificáveis, levando a empresa a auferir consideráveis lucros, burlando, inclusive, o sistema de controle do preço público, por parte do Poder concedente, prejudicando o equilíbrio matemático imanente à tarifa. </w:t>
        <w:br/>
        <w:t xml:space="preserve">A intentio legis é do controle do conteúdo da tarifa. Agindo em oposição a este sistema, criando obscuridade no critério de cobrança, está-se a afrontar esta via de controle, efetuada tanto pelo Poder Público como pela população consumidora. No Dec. Nº 33.611/92- Regulamento tarifário da Copasa, já continha expressamente a obediência ao princípio da unicidade da tarifa: </w:t>
        <w:br/>
        <w:t xml:space="preserve">“Art. 4º- As tarifas obedecerão ao regime do serviço pelo custo, garantindo-se à concessionária, em condições eficientes de operação, a remuneração de 12 % (doze por cento) ao ano sobre o investimento reconhecido. </w:t>
        <w:br/>
        <w:t xml:space="preserve">§ 1º : O custo dos serviços, a ser computado na determinação da tarifa, deve ser o custo mínimo necessário à adequação da exploração dos sistemas operados pela Copasa MG e a sua viabilidade econômico-financeira. </w:t>
        <w:br/>
        <w:t xml:space="preserve">§ 2º- O custo dos serviços compreende: </w:t>
        <w:br/>
        <w:t xml:space="preserve">a)- as despesas de exploração; </w:t>
        <w:br/>
        <w:t xml:space="preserve">b)- as quotas de depreciação, provisão para devedores e amortização de despesas; </w:t>
        <w:br/>
        <w:t xml:space="preserve">c)- a remuneração do investimento reconhecido; </w:t>
        <w:br/>
        <w:t xml:space="preserve">d)- a recuperação de eventuais perdas financeiras. </w:t>
        <w:br/>
        <w:t xml:space="preserve">Art. 5º- As despesas de exploração são aquelas necessárias à prestação dos serviços pela concessionária, abrangendo as despesas de operação e manutenção, as despesas comerciais, as despesas administrativas, e as despesas fiscais, excluída a previsão para o imposto de renda.” </w:t>
        <w:br/>
        <w:t xml:space="preserve">Fica claro, novamente, que numa única tarifa deveriam estar integrados todos os custos do serviço. Assim, indaga-se qual seria o motivo que levaria a Copasa a destrinchar o preço público único em vários elementos. </w:t>
        <w:br/>
        <w:t xml:space="preserve">Em verdade, a cobrança mensal do mínimo (10 m³) consiste num engenhoso expediente criado pela mesma a fim de violar, por vias transversas, o disposto no artigo 2º, § 2º da LEI Nº 6.528, DE 11 DE MAIO DE 1978, in verbis: </w:t>
        <w:br/>
        <w:t xml:space="preserve">“Art . 2º - Os Estados, através das companhias estaduais de saneamento básico, realizarão estudos para fixação de tarifas, de acordo com as normas que forem expedidas pelo Ministério do Interior. </w:t>
        <w:br/>
        <w:t xml:space="preserve">§ 2º - As tarifas obedecerão ao regime do serviço pelo custo, garantindo ao responsável pela execução dos serviços a remuneração de até 12% (doze por cento) ao ano sobre o investimento reconhecido.” </w:t>
        <w:br/>
        <w:t xml:space="preserve">Foi a mesma disposição repetida no atual regulamento tarifário da Copasa (Dec. Nº 33.611/92): </w:t>
        <w:br/>
        <w:t xml:space="preserve">“Art. 4º- As tarifas obedecerão ao regime do serviço pelo custo, garantindo-se à concessionária, em condições eficientes de operação, a remuneração de 12 % (doze porcento) ao ano sobre o investimento reconhecido.” </w:t>
        <w:br/>
        <w:t xml:space="preserve">Evidencia-se que, com a cobrança do consumo mínimo no patamar de 10m³, o “investimento reconhecido”, para fins de remuneração da sociedade de economia mista inflaria de tal modo que aumentaria a base de incidência dos 12%, resultando em maiores ganhos. </w:t>
        <w:br/>
        <w:t xml:space="preserve">Para contornar a Lei 6.528, que determinou um limite ao lucro obtido pelas concessionárias dos serviços públicos de saneamento básico (remuneração de até 12% ao ano), construiu-se este bizarro sistema de cobrança, dentro do qual ficariam garantidos ganhos estratosféricos, sem a necessidade da devida contraprestação. </w:t>
        <w:br/>
        <w:t xml:space="preserve">Contraprestação, aliás, imprescindível para a caracterização da tarifa, sem a qual se aproximaria de verdadeiro tributo. Como muito bem apontado por JOSÉ DE CRETELLA JÚNIOR, </w:t>
        <w:br/>
        <w:t xml:space="preserve">“O fato de que as tarifas constituam emanação da vontade do Estado não é suficiente para imprimir-lhes natureza tributária. (...) . A contribuição dos particulares é voluntária, no sentido de que a simples disponibilidade do serviço não justifica a imposição do pagamento, fazendo-se mister a utilização pessoal”. </w:t>
        <w:br/>
        <w:t xml:space="preserve">Caso assim não fosse, ter-se-ia que concluir que o chamado consumo mínimo por economia se equivaleria a um tributo, já que neste impera a regra da prestação compulsória, independente da vontade do sujeito passivo, nos moldes do artigo 3º do Código Tributário Nacional. </w:t>
        <w:br/>
        <w:t xml:space="preserve">Mas, a própria legislação regente da Copasa deixa claro tratar-se de tarifa- Decreto 32809 /91 : art. 2º, nº 39 40; Capítulo XV- Das Tarifas, artigos 75 a 81; art. 95, parágrafo único; art. 96; art. 99 etc. </w:t>
        <w:br/>
        <w:t xml:space="preserve">SACHA CALMON NAVARRO COELHO, insigne tributarista e grande representante da ciência jurídica mineira, também notou a aberração pretendida pela concessionária saneadora : </w:t>
        <w:br/>
        <w:t xml:space="preserve">“Algumas concessionárias de serviço de fornecimento de água querem as vantagens dos dois regimes sem as respectivas desvantagens. Caso interessante surgiu quando dois edifícios em Belo Horizonte instalaram poços artesianos e requereram da concessionária o desligamento da rede pública, ao argumento de que não mais lhes interessava o contrato de fornecimento, donde o pedido de rescisão. A concessionária, inobstante o regime contratual que presidia o fornecimento, alegou que continuaria a cobrar a “tarifa mínima básica” da região, dada a compulsoriedade do serviço (nesse caso, o argumento só seria possível se o regime, dada a compulsoriedade do fornecimento fosse de Direito Público, de taxa portanto). Sem razão a concessionária (...) Certo, se o regime é contratual, a rescisão é de se aceitar. (...) A tese, de resto, foi aceita pelo eminente Desembargador e publicista José Fernandes Filho em brilhante voto.” </w:t>
      </w:r>
    </w:p>
    <w:p>
      <w:pPr>
        <w:pStyle w:val="NormalWeb"/>
        <w:rPr>
          <w:rFonts w:ascii="Verdana" w:hAnsi="Verdana" w:cs="Verdana"/>
          <w:sz w:val="20"/>
          <w:szCs w:val="20"/>
        </w:rPr>
      </w:pPr>
      <w:r>
        <w:rPr>
          <w:rFonts w:cs="Verdana" w:ascii="Verdana" w:hAnsi="Verdana"/>
          <w:sz w:val="20"/>
          <w:szCs w:val="20"/>
        </w:rPr>
        <w:t xml:space="preserve">E o mesmo autor pontifica que, sendo remuneração por preços, segue o regime contratual, perdendo a compulsoriedade da paga pela mera disponibilidade do serviço. </w:t>
        <w:br/>
        <w:t xml:space="preserve">Então, nessa relação jurídica entre concessionária e consumidor, constata-se o vínculo intersubjetivo que confere direitos e deveres correlatos. Não há como afastar, pois, a bilateralidade ou alteridade, que significa correlação entre direito e dever, exprimindo-se na afirmativa de que ao direito de alguém corresponde o dever de outrem- jus est obligatio sunt correlata. Ora, é cediço que nos contratos bilaterais as obrigações são recíprocas e interdependentes. </w:t>
        <w:br/>
        <w:t xml:space="preserve">Como, então, defender a cobrança de um consumo mínimo por economia, determinando que cada unidade consumidora pague, no mínimo, por 10 m³ ? Pelas razões aduzidas, não é lícito impor a alguém qualquer prestação sem a correlata contraprestação, sem prejuízo da bilateralidade do contrato firmado entre concessionária e utente. Somente quando preenchidas as exigências, pagas as tarifas fixadas, a Administração tem o dever de providenciar as prestações solicitadas, e vice-versa: daí a reciprocidade das obrigações. </w:t>
        <w:br/>
        <w:t xml:space="preserve">Igualmente, estando claro que o preço público ou tarifa não segue o regime tributário, não há como defender a compulsoriedade do pagamento pelo tal consumo mínimo por economias, ainda mais quando efetuado conjuntamente com a cobrança de tarifas, como vem fazendo a Copasa que, pela simples disponibilização dos seus serviços, cobra o mínimo mensal de 10 m³, mesmo quando a “economia” encontra-se desocupada e sem gastar uma gota d'água sequer. (art. 82 do Decreto 32.809/91). Em suma, cuidam-se de cobranças divorciadas de qualquer causa. </w:t>
        <w:br/>
        <w:t xml:space="preserve">Raciocinando com o M.D. Des. FRANCISCO FIGUEIREDO do Tribunal de Justiça de Minas Gerais, “como iríamos admitir uma empresa privada cobrando pelo que não forneceu? ” (acórdão em anexo) </w:t>
        <w:br/>
        <w:t xml:space="preserve">Com relação ainda ao mesmo problema, importante salientar, por fim, que a composição do preço final do serviço prestado, com fundamento neste obscuro patamar mínimo de 10 m³, viola frontalmente o princípio da informação e da transparência inserto em diversos dispositivos do Código do Consumidor. </w:t>
        <w:br/>
        <w:t xml:space="preserve">O Estatuto Consumerista sobreveio para operar uma considerável revolução no modus operandi das concessionárias incumbidas na prestação do serviço público. CLÁUDIA LIMA MARQUES, neste sentido, elucida que </w:t>
        <w:br/>
        <w:t xml:space="preserve">“A omissão quanto ao preço no sistema do CDC teria como reflexos a responsabilidade contratual de descumprimento do dever anexo de informar, de vício de informação (...)” I </w:t>
        <w:br/>
        <w:t xml:space="preserve">mpõe-se, com maior força, o esclarecimento dos critérios que levaram a atingir todos os limites que redundam no valor final cobrado do usuário. Porque logo 10m³ para cada economia? Donde surgiu este número cabalístico? A indefinição da cobrança ora combatida agrava a vulnerabilidade do consumidor, desafiando a aplicação do artigo 39, IV do CDC. </w:t>
        <w:br/>
        <w:t xml:space="preserve">Além de todos os fundamentos legais contrários à cobrança do consumo mínimo por economias, deve-se ter em conta, finalmente, os demais parâmetros cogentes do Código do Consumidor. </w:t>
        <w:br/>
        <w:t xml:space="preserve">Enquadra-se perfeitamente ao caso os ditames do artigo 39, I do CDC: </w:t>
        <w:br/>
        <w:t xml:space="preserve">“Art. 39- É vedado ao fornecedor de produtos ou serviços, dentre outras práticas abusivas: I- Condicionar o fornecimento de produto ou de serviço ao fornecimento de outro produto ou serviço, bem como , sem justa causa, a limites quantitativos.” </w:t>
        <w:br/>
        <w:t xml:space="preserve">Os limites quantitativos mencionados por este inciso I só podem ser impostos quando existentes fundadas razões para tanto. Não é o que ocorre no caso em testilha. ANTÔNIO HERMAM DE VASCONCELLOS E BENJAMIN, com extrema felicidade, afirma que “o fornecedor não pode obrigar o consumidor a adquirir quantidade maior do que suas necessidades”. A Copasa, entretanto, ao impor um consumo mínimo de 10m³, viola descaradamente este dever legal de conduta. </w:t>
        <w:br/>
        <w:t xml:space="preserve">E observe-se que inexistem quaisquer motivos para a cobrança deste patamar mínimo também porque, pelas razões retromencionados, qualquer custo relacionado ao serviço deve integrar única e exclusivamente a tarifa, não sendo lícito enxertar-se no preço total outros encargos estranhos e, repita-se, de suspeitas origens e duvidosas finalidades. </w:t>
        <w:br/>
        <w:t xml:space="preserve">Atingido encontra-se, outrossim, o inciso V do mesmo artigo 39: </w:t>
        <w:br/>
        <w:t xml:space="preserve">“V- exigir do consumidor vantagem manifestamente excessiva;” O conceito do que venha a ser vantagem excessiva está no artigo 51, § 1º e incisos do CDC, onde se fala em equilíbrio contratual, interesse das partes e outros parâmetros de relevância. </w:t>
        <w:br/>
        <w:t xml:space="preserve">Há onerosidade excessiva quando se propicia o enriquecimento sem causa, o que fere também o princípio da equivalência contratual. O princípio da equivalência, por sua vez, visa a manutenção de um equilíbrio entre as prestações e contraprestações. Nessa imbricação legal atinge-se a equidade contratual, denotando a preocupação da Lei em tutelar os legítimos interesses e expectativas das partes, com os olhos voltados para os efeitos do contrato. </w:t>
        <w:br/>
        <w:t xml:space="preserve">Os exemplos fáticos mencionados nesta exordial patenteiam a vantagem excessiva que vem sendo obtida pela Copasa na cobrança deste encargo extravagante, como se afere das indecentes diferenças entre o volume de água realmente consumido e o volume finalmente cobrado. Exalta-se ainda mais com o somatório do enorme número de “economias” que vêm consumindo água muito abaixo do mínimo de 10 m³ e que, ainda assim, contribuem religiosamente com o pagamento da tarifa calculada sobre os 10m³, engordando os cofres da concessionária. </w:t>
        <w:br/>
        <w:t xml:space="preserve">Não há enriquecimento ilícito mais evidente. </w:t>
        <w:br/>
        <w:t xml:space="preserve">E o elenco das abusividades segue violando o Código do Consumidor. No contrato de adesão ofertado à população mineira (disposições do decreto 32.809), conferem-se diversas estipulações abusivas e nulas de pleno direito, mais especificamente no que tange à cobrança mínima por economia. </w:t>
        <w:br/>
        <w:t xml:space="preserve">Com efeito, o caso requer a aplicação do artigo 51 do CDC, principalmente de seus incisos IV, X, XIII, XIV, XV, conforme segue. </w:t>
        <w:br/>
        <w:t xml:space="preserve">Inciso IV- O chamado consumo mínimo por economias, cobrança sem causa, traduz uma obrigação iníqua e abusiva, porquanto onera em demasia o consumidor econômico, ou seja, aquele que pouca água gasta, colocando sobre seu ombro um encargo totalmente discrepante do volume realmente consumido (10.000 litros de água por mês), conduta essa incompatível com a boa-fé objetiva e que quebra o equilíbrio contratual, restringindo e contrariando a natureza do contrato. </w:t>
        <w:br/>
        <w:t xml:space="preserve">“Não obstante todas as voltas e mudanças que se operaram e ainda se operam na doutrina do contrato, o princípio imanente da equidade e a supervisão da regra moral trazem vivo o propósito de reprimir o aproveitamento excessivo de um contratante sobre o outro, auferindo ganho desproporcionado e lucro exagerado.” (CAIO MÁRIO DA SILVA PEREIRA). </w:t>
        <w:br/>
        <w:t xml:space="preserve">Incisos X e XIII- A meta mínima em 10m³, por ser radicada em critérios desconhecidos, destinada para fins não menos obscuros, encerra no preço final do serviço uma partícula que poderá ser alterada unilateralmente pela Copasa, como bem quiser, sem que maiores satisfações sejam dadas à população mineira e sem que a mesma possa controlar essa arbitrariedade, justamente pela falta de critérios objetivos. </w:t>
        <w:br/>
        <w:t xml:space="preserve">Em síntese, cria o consumo mínimo imposto nas cobranças pelo serviços de saneamento e esgoto uma elasticidade tal que permite “ao fornecedor, direta ou indiretamente, a variação do preço, de maneira unilateral”. </w:t>
        <w:br/>
        <w:t xml:space="preserve">A verdade é que esta cobrança é reminiscência da época em que a Administração, manu militari, mandava e desmandava sem encontrar oposição. Herança de um sistema ultrapassado e que se apagou com a onda de privatizações que tomou conta do país, merece agora ser rechaçada. </w:t>
        <w:br/>
        <w:t xml:space="preserve">Inciso XV- Conclusão outra não poderia ser obtida de todo o relatado de que a cobrança do consumo mínimo por economias contraria completamente o sistema de defesa do consumidor. Por isso, a razão está com o DES. CAETANO CARELOS, do Tribunal de Justiça de Minas Gerais: “Assim, a meu aviso, inquestionável que o usuário de água fornecida pela Copasa pague pelo que efetivamente consumiu conforme a aferição do hidrômetro, critério mais equânime e justo para o consumidor e para a concessionária, afastados os demais critérios, porque flagrantemente contrários à política das relações de consumo adotada no país.” Finalmente, o artigo 51 é chamado à incidência porque a imposição de consumo mínimo de água incentiva o desperdício e encontra repúdio no seu inciso XIV, o que será abordado em tópico apartad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18:00Z</dcterms:created>
  <dc:creator>Cliente</dc:creator>
  <dc:description/>
  <cp:keywords/>
  <dc:language>en-US</dc:language>
  <cp:lastModifiedBy>Cliente</cp:lastModifiedBy>
  <dcterms:modified xsi:type="dcterms:W3CDTF">2007-09-14T16:18:00Z</dcterms:modified>
  <cp:revision>1</cp:revision>
  <dc:subject/>
  <dc:title>EXMO</dc:title>
</cp:coreProperties>
</file>